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Cs/>
          <w:color w:val="FF0000"/>
          <w:u w:val="single"/>
        </w:rPr>
      </w:pPr>
      <w:r>
        <w:rPr>
          <w:rFonts w:cs="Calibri" w:ascii="Calibri" w:hAnsi="Calibri" w:asciiTheme="minorHAnsi" w:cstheme="minorHAnsi" w:hAnsiTheme="minorHAnsi"/>
          <w:bCs/>
          <w:color w:val="FF0000"/>
          <w:u w:val="single"/>
        </w:rPr>
        <w:t>AMENDED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anuary 2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NEW APPLICATION: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u w:val="single"/>
        </w:rPr>
        <w:t xml:space="preserve">Request of Niclei Corporation - App. #19-09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A variance from the requirements of: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V, Section 15 A-h.2.2 – less than required area; required 25,000 square feet, provided 12,429.83 square feet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V, Section 15 A-h.2-4 – less than required front yard/set back (north side); required 35 feet, provided 13.3 feet (corner lot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V, Section 15 A-h.2-4 – less than required front yard/setback (west side); required 35 feet, provide 17.1 feet (corner lot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 xml:space="preserve">Chapter 215, Article V, Section 15 A-h.2-7 – less than required side yard (driveway east side); required 10 feet, provided 5 feet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 xml:space="preserve">Chapter 215, Article V, Section 15 A-h.2-7 – less than required side yard (existing garage); required 10 feet, provided 1.0 feet; and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VIII, Section 35-A – parking area located in required front yard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for conversion of existing detached single-family residence to detached two-family residence located at 30 North Liberty Drive, Stony Point, New York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ascii="Calibri" w:hAnsi="Calibri" w:asciiTheme="minorHAnsi" w:cstheme="minorBidi" w:eastAsiaTheme="minorHAnsi" w:hAnsiTheme="minorHAnsi"/>
          <w:b/>
        </w:rPr>
        <w:t>Section:  15.19          Block:  3          Lot:  73           Zone:  R-1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UBLIC HEARINGS (2)</w:t>
      </w:r>
      <w:r>
        <w:rPr>
          <w:rFonts w:cs="Calibri" w:ascii="Calibri" w:hAnsi="Calibri" w:asciiTheme="minorHAnsi" w:cstheme="minorHAnsi" w:hAnsiTheme="minorHAnsi"/>
          <w:b/>
          <w:bCs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u w:val="single"/>
        </w:rPr>
        <w:t xml:space="preserve">Request of Sam &amp; Kimiyo Matthews – App. #19-07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 xml:space="preserve">A variance from the requirements of Chapter 215, Article V, Section 15A d.1-6 – Less than required rear set back; required 6.2 feet, provided 4.5 feet and Chapter 215, Article V, Section 15A d.1-7 – Less than required rear yard, required 6.2 feet, provided 4.5 for an addition at 91 Buckberg Road, Tomkins Cove, New York. 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ascii="Calibri" w:hAnsi="Calibri" w:asciiTheme="minorHAnsi" w:cstheme="minorBidi" w:eastAsiaTheme="minorHAnsi" w:hAnsiTheme="minorHAnsi"/>
          <w:b/>
        </w:rPr>
        <w:t>Section:  10.03          Block:  1          Lot:  40          Zone:  RR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</w:rPr>
      </w:pPr>
      <w:r>
        <w:rPr>
          <w:rFonts w:eastAsia="Calibri" w:cs="" w:cstheme="minorBidi" w:eastAsia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</w:rPr>
      </w:pPr>
      <w:r>
        <w:rPr>
          <w:rFonts w:eastAsia="Calibri" w:cs="" w:cstheme="minorBidi" w:eastAsia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u w:val="single"/>
        </w:rPr>
        <w:t xml:space="preserve">Request of Cameron Edwards - App. #19-08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A variance from the requirements of Chapter 215, Article VII, Section 30-B – Less than required spacing; required 15 feet, provided 8.5 feet for a semi-in ground pool located at 41 Orchard Street, Stony Point, New York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ascii="Calibri" w:hAnsi="Calibri" w:asciiTheme="minorHAnsi" w:cstheme="minorBidi" w:eastAsiaTheme="minorHAnsi" w:hAnsiTheme="minorHAnsi"/>
          <w:b/>
        </w:rPr>
        <w:t>Section:  15.03          Block:  4          Lot:  37          Zone:  R1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br w:type="column"/>
      </w:r>
      <w:r>
        <w:rPr>
          <w:rFonts w:cs="Calibri" w:ascii="Calibri" w:hAnsi="Calibri" w:asciiTheme="minorHAnsi" w:cstheme="minorHAnsi" w:hAnsiTheme="minorHAnsi"/>
          <w:b/>
          <w:u w:val="single"/>
        </w:rPr>
        <w:t>DECISION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Request of BaMar, LLC – App. #19-06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ariances from the requirements of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apter 215, Article V, Section 15A-h.5-4 less than required front yard/front setback for: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0, required 10 feet; provided 4 feet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1, required 10 feet; provided 4 feet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2, required 10 feet; provided 4 feet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3, required 10 feet; provided 4 feet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4, required 10 feet; provided 4.8 feet</w:t>
      </w:r>
    </w:p>
    <w:p>
      <w:pPr>
        <w:pStyle w:val="ListParagraph"/>
        <w:ind w:left="18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apter 215, Article V, Section 15A-h.5-3 less than required lot width; required 50 feet, provided 26.7 feet: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(BREAKDOWN OF UNITS THAT REQUIRE RELIEF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32 units - provided footage 26.7 feet, to 29.9 feet;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86 units - provided footage 30.0 feet, to 39.9 feet; and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6 units - provided footage 40.0 feet, to 49.9 feet</w:t>
      </w:r>
    </w:p>
    <w:p>
      <w:pPr>
        <w:pStyle w:val="ListParagraph"/>
        <w:ind w:left="18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apter 215, Article V, Section 15A-h.5-8 less than required street frontage; required 50 feet, provided 26.7 feet:</w:t>
      </w:r>
    </w:p>
    <w:p>
      <w:pPr>
        <w:pStyle w:val="ListParagraph"/>
        <w:ind w:left="10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(BREAKDOWN OF UNITS THAT REQUIRE RELIEF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2 units - provided footage 26.7 feet, to 29.9 feet;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86 units - provided footage 30.0 feet, to 39.9 feet; and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 units - provided footage 40.0 feet, to 49.9 fee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ocated at 400 BaMar Drive, Stony Point, New York, for manufactured homes.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b/>
        </w:rPr>
        <w:t xml:space="preserve">Section:  20.02          Block:  11          Lot:  7.1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Letter from Richard Ricordino – App. #19-05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utes of December 5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31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31e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93</Words>
  <Characters>2811</Characters>
  <CharactersWithSpaces>32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5:00Z</dcterms:created>
  <dc:creator>Kathy Kivlehan</dc:creator>
  <dc:description/>
  <dc:language>en-US</dc:language>
  <cp:lastModifiedBy>Kathy Kivlehan</cp:lastModifiedBy>
  <cp:lastPrinted>2019-12-26T13:35:00Z</cp:lastPrinted>
  <dcterms:modified xsi:type="dcterms:W3CDTF">2020-01-02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