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3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UBLIC HEARING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Ana Alfaro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INUED PUBLIC HEARING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CISIONS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Vestco, LLC - App. #18-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pter 215, Article V, Section 15A-I-4 – Less than required front setback, required 75 feet provided 49 fee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hapter 215, Article V, Section 15A-I-5 – less than required side setback, required 50 feet provided 24.3 fee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V, Section 15A-I-5 – less than required total side setback, required 100 feet provided 89.2 fee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apter 215, Article V, Section 15A-I-6 – less than required rear setback, required 50 feet provided 33.4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n office for professional use located at 11 Holt Drive, Stony Point, New York.  (All setbacks existing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4          Block:  11          Lot:  7            Zone:  LI-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nutes of December 20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January 3,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Januar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445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44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4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a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64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64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4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6:00Z</dcterms:created>
  <dc:creator>kkivlehan</dc:creator>
  <dc:description/>
  <dc:language>en-US</dc:language>
  <cp:lastModifiedBy>kkivlehan</cp:lastModifiedBy>
  <cp:lastPrinted>2018-12-28T15:38:00Z</cp:lastPrinted>
  <dcterms:modified xsi:type="dcterms:W3CDTF">2018-12-28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