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oning Board of Appeals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Agend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uary 17, 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:00 P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ONTINUED PUBLIC HEARING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Request of Joseph and Lenore Carzzarella – App. #18-10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 variance from the requirements of Chapter 215, Article V, Section 15-A-h.1-4– Less than required front yard/setback; required 35 feet, provided 16 feet for a deck located at 5 Burlingham Court, Stony Point, New York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:  20.09          Block:  3          Lot:  22          Zone:  R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DECISION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quest of Stephen Pettipas – App. #18-13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 variance from the requirements of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hapter 215, Article XIV, Section 94D.1-c – Less than required front setback; required 30 feet, provided 16.7 feet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hapter 215, Article XIV, Section 94D.1-c – Less than required rear setback; required 30 feet, provided 18.0 feet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hapter 215, Article XIV, section 94D.1-e – Exceeds allowable height maximum height 25 feet, provided 32.6 fee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or a one-family residence, located at 74 Beach Road, Stony Point, New York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:  15.20          Block:  1          Lot:  11.1         Zone:  W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Request of Vestco, LLC - App. #18-12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 variance from the requirements of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hapter 215, Article V, Section 15A-I-4 – Less than required front setback, required 75 feet provided 49 feet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Chapter 215, Article V, Section 15A-I-5 – less than required side setback, required 50 feet provided 24.3 feet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hapter 215, Article V, Section 15A-I-5 – less than required total side setback, required 100 feet provided 89.2 feet; an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hapter 215, Article V, Section 15A-I-6 – less than required rear setback, required 50 feet provided 33.4 fee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or an office for professional use located at 11 Holt Drive, Stony Point, New York.  (All setbacks existing.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:  20.04          Block:  11          Lot:  7            Zone:  LI-2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THER BUSINESS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sz w:val="20"/>
          <w:szCs w:val="20"/>
        </w:rPr>
        <w:t>Minutes of January 3, 2019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30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0ac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8</Words>
  <Characters>1531</Characters>
  <CharactersWithSpaces>1796</CharactersWithSpaces>
  <Paragraphs>3</Paragraphs>
  <Company>VJNetwor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22:00Z</dcterms:created>
  <dc:creator>kkivlehan</dc:creator>
  <dc:description/>
  <dc:language>en-US</dc:language>
  <cp:lastModifiedBy>kkivlehan</cp:lastModifiedBy>
  <cp:lastPrinted>2019-01-11T13:33:00Z</cp:lastPrinted>
  <dcterms:modified xsi:type="dcterms:W3CDTF">2019-01-11T1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