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8,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EW APPLICATIO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quest of John and Nicole Colluzz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V, Section 15A-h.1-5 less than required side yard setback; required 15 feet, provided 7.2 feet for a deck located at 3 Van Buren Street, Stony Point, New Yor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15.01          Block:  2          Lot:  73          Zone:  R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OTHER BUSINESS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December 21,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January 18,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January 18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5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0243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0243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24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024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024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2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0:00Z</dcterms:created>
  <dc:creator>kkivlehan</dc:creator>
  <dc:description/>
  <dc:language>en-US</dc:language>
  <cp:lastModifiedBy>kkivlehan</cp:lastModifiedBy>
  <dcterms:modified xsi:type="dcterms:W3CDTF">2018-01-19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