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3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rd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February 6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PUBLIC HEARING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Niclei Corporation - App. #19-09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A variance from the requirements of: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, Section 15 A-h.2.2 – less than required area; required 25,000 square feet, provided 12,429.83 square feet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, Section 15 A-h.2-4 – less than required front yard/set back (north side); required 35 feet, provided 13.3 feet (corner lot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, Section 15 A-h.2-4 – less than required front yard/setback (west side); required 35 feet, provide 17.1 feet (corner lot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 xml:space="preserve">Chapter 215, Article V, Section 15 A-h.2-7 – less than required side yard (driveway east side); required 10 feet, provided 5 feet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 xml:space="preserve">Chapter 215, Article V, Section 15 A-h.2-7 – less than required side yard (existing garage); required 10 feet, provided 1.0 feet; and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III, Section 35-A – parking area located in required front yard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for conversion of existing detached single-family residence to detached two-family residence located at 30 North Liberty Drive, Stony Point, New York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15.19          Block:  3          Lot:  73           Zone:  R-1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utes of January 16,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21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1b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33:00Z</dcterms:created>
  <dc:creator>Kathy Kivlehan</dc:creator>
  <dc:description/>
  <dc:language>en-US</dc:language>
  <cp:lastModifiedBy>Kathy Kivlehan</cp:lastModifiedBy>
  <cp:lastPrinted>2020-01-28T13:51:00Z</cp:lastPrinted>
  <dcterms:modified xsi:type="dcterms:W3CDTF">2020-01-28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