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8"/>
          <w:szCs w:val="28"/>
        </w:rPr>
      </w:pPr>
      <w:bookmarkStart w:id="0" w:name="_GoBack"/>
      <w:bookmarkEnd w:id="0"/>
      <w:r>
        <w:rPr>
          <w:b/>
          <w:sz w:val="28"/>
          <w:szCs w:val="28"/>
        </w:rPr>
        <w:t>TOWN OF STONY POINT</w:t>
      </w:r>
    </w:p>
    <w:p>
      <w:pPr>
        <w:pStyle w:val="Normal"/>
        <w:numPr>
          <w:ilvl w:val="0"/>
          <w:numId w:val="0"/>
        </w:numPr>
        <w:spacing w:lineRule="auto" w:line="240" w:before="0" w:after="0"/>
        <w:jc w:val="center"/>
        <w:outlineLvl w:val="0"/>
        <w:rPr>
          <w:b/>
          <w:b/>
          <w:sz w:val="28"/>
          <w:szCs w:val="28"/>
        </w:rPr>
      </w:pPr>
      <w:r>
        <w:rPr>
          <w:b/>
          <w:sz w:val="28"/>
          <w:szCs w:val="28"/>
        </w:rPr>
        <w:t>ZONING BOARD OF APPEALS</w:t>
      </w:r>
    </w:p>
    <w:p>
      <w:pPr>
        <w:pStyle w:val="Normal"/>
        <w:numPr>
          <w:ilvl w:val="0"/>
          <w:numId w:val="0"/>
        </w:numPr>
        <w:spacing w:lineRule="auto" w:line="240" w:before="0" w:after="0"/>
        <w:jc w:val="center"/>
        <w:outlineLvl w:val="0"/>
        <w:rPr>
          <w:b/>
          <w:b/>
          <w:sz w:val="28"/>
          <w:szCs w:val="28"/>
        </w:rPr>
      </w:pPr>
      <w:r>
        <w:rPr>
          <w:b/>
          <w:sz w:val="28"/>
          <w:szCs w:val="28"/>
        </w:rPr>
        <w:t>Minutes of February 6, 2020</w:t>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Mr. Keegan</w:t>
        <w:tab/>
        <w:tab/>
        <w:tab/>
        <w:tab/>
        <w:tab/>
        <w:tab/>
        <w:t>Dave MacCartney, Attorney</w:t>
      </w:r>
    </w:p>
    <w:p>
      <w:pPr>
        <w:pStyle w:val="Normal"/>
        <w:spacing w:lineRule="auto" w:line="240" w:before="0" w:after="0"/>
        <w:rPr>
          <w:sz w:val="24"/>
          <w:szCs w:val="24"/>
        </w:rPr>
      </w:pPr>
      <w:r>
        <w:rPr>
          <w:sz w:val="24"/>
          <w:szCs w:val="24"/>
        </w:rPr>
        <w:t>Mr. Anginoli</w:t>
        <w:tab/>
        <w:tab/>
        <w:tab/>
        <w:tab/>
        <w:tab/>
        <w:tab/>
      </w:r>
    </w:p>
    <w:p>
      <w:pPr>
        <w:pStyle w:val="Normal"/>
        <w:spacing w:lineRule="auto" w:line="240" w:before="0" w:after="0"/>
        <w:rPr>
          <w:sz w:val="24"/>
          <w:szCs w:val="24"/>
        </w:rPr>
      </w:pPr>
      <w:r>
        <w:rPr>
          <w:sz w:val="24"/>
          <w:szCs w:val="24"/>
        </w:rPr>
        <w:t xml:space="preserve">Mr. Lynch </w:t>
        <w:tab/>
        <w:tab/>
        <w:tab/>
        <w:tab/>
        <w:tab/>
      </w:r>
    </w:p>
    <w:p>
      <w:pPr>
        <w:pStyle w:val="Normal"/>
        <w:spacing w:lineRule="auto" w:line="240" w:before="0" w:after="0"/>
        <w:rPr>
          <w:sz w:val="24"/>
          <w:szCs w:val="24"/>
        </w:rPr>
      </w:pPr>
      <w:r>
        <w:rPr>
          <w:sz w:val="24"/>
          <w:szCs w:val="24"/>
        </w:rPr>
        <w:t xml:space="preserve">Mr. Strieter  </w:t>
      </w:r>
    </w:p>
    <w:p>
      <w:pPr>
        <w:pStyle w:val="Normal"/>
        <w:spacing w:lineRule="auto" w:line="240" w:before="0" w:after="0"/>
        <w:rPr>
          <w:sz w:val="24"/>
          <w:szCs w:val="24"/>
        </w:rPr>
      </w:pPr>
      <w:r>
        <w:rPr>
          <w:sz w:val="24"/>
          <w:szCs w:val="24"/>
        </w:rPr>
        <w:t xml:space="preserve">Mr. Gazzola  </w:t>
      </w:r>
    </w:p>
    <w:p>
      <w:pPr>
        <w:pStyle w:val="Normal"/>
        <w:spacing w:lineRule="auto" w:line="240" w:before="0" w:after="0"/>
        <w:rPr>
          <w:sz w:val="24"/>
          <w:szCs w:val="24"/>
        </w:rPr>
      </w:pPr>
      <w:r>
        <w:rPr>
          <w:sz w:val="24"/>
          <w:szCs w:val="24"/>
        </w:rPr>
        <w:t>Ms. Davis</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February 6, 2020, to order.  Please rise for the Pledge of Allegiance.</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The Pledge of Allegiance was recited, and roll call taken.  </w:t>
      </w:r>
    </w:p>
    <w:p>
      <w:pPr>
        <w:pStyle w:val="Normal"/>
        <w:spacing w:lineRule="auto" w:line="240" w:before="0" w:after="0"/>
        <w:rPr>
          <w:sz w:val="24"/>
          <w:szCs w:val="24"/>
        </w:rPr>
      </w:pPr>
      <w:r>
        <w:rPr>
          <w:b/>
          <w:bCs/>
          <w:sz w:val="24"/>
          <w:szCs w:val="24"/>
          <w:u w:val="single"/>
        </w:rPr>
        <w:t>Chairman Wright</w:t>
      </w:r>
      <w:r>
        <w:rPr>
          <w:sz w:val="24"/>
          <w:szCs w:val="24"/>
        </w:rPr>
        <w:t xml:space="preserve">:  We have a couple of items on the agenda.  I am going to shuffle it around a little bit, just to kind of get the small things out of the way and then we can focus on our Public Hear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first item of business is I will take a motion to accept the minutes of the meeting for January 16, 2020.</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u w:val="single"/>
        </w:rPr>
        <w:t>***MOTION</w:t>
      </w:r>
      <w:r>
        <w:rPr>
          <w:b/>
          <w:bCs/>
          <w:sz w:val="24"/>
          <w:szCs w:val="24"/>
        </w:rPr>
        <w:t>:  Mr. Anginoli made a motion to accept the minutes of January 16, 2020; seconded by Mr. Keegan.  All in favor; the motion was carried.</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u w:val="single"/>
        </w:rPr>
        <w:t>Chairman Wright</w:t>
      </w:r>
      <w:r>
        <w:rPr>
          <w:sz w:val="24"/>
          <w:szCs w:val="24"/>
        </w:rPr>
        <w:t>:  The second item on the agenda is going to be a Public Hearing for the request of Niclei Corporatio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Request of Niclei Corporation - App. #19-09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variance from the requirements of:</w:t>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contextualSpacing/>
        <w:rPr>
          <w:sz w:val="24"/>
          <w:szCs w:val="24"/>
        </w:rPr>
      </w:pPr>
      <w:r>
        <w:rPr>
          <w:sz w:val="24"/>
          <w:szCs w:val="24"/>
        </w:rPr>
        <w:t>Chapter 215, Article V, Section 15 A-h.2.2 – less than required area; required 25,000 square feet, provided 12,429.83 square feet;</w:t>
      </w:r>
    </w:p>
    <w:p>
      <w:pPr>
        <w:pStyle w:val="Normal"/>
        <w:numPr>
          <w:ilvl w:val="0"/>
          <w:numId w:val="1"/>
        </w:numPr>
        <w:spacing w:lineRule="auto" w:line="240" w:before="0" w:after="0"/>
        <w:contextualSpacing/>
        <w:rPr>
          <w:sz w:val="24"/>
          <w:szCs w:val="24"/>
        </w:rPr>
      </w:pPr>
      <w:r>
        <w:rPr>
          <w:sz w:val="24"/>
          <w:szCs w:val="24"/>
        </w:rPr>
        <w:t>Chapter 215, Article V, Section 15 A-h.2-4 – less than required front yard/set back (north side); required 35 feet, provided 13.3 feet (corner lot);</w:t>
      </w:r>
    </w:p>
    <w:p>
      <w:pPr>
        <w:pStyle w:val="Normal"/>
        <w:numPr>
          <w:ilvl w:val="0"/>
          <w:numId w:val="1"/>
        </w:numPr>
        <w:spacing w:lineRule="auto" w:line="240" w:before="0" w:after="0"/>
        <w:contextualSpacing/>
        <w:rPr>
          <w:sz w:val="24"/>
          <w:szCs w:val="24"/>
        </w:rPr>
      </w:pPr>
      <w:r>
        <w:rPr>
          <w:sz w:val="24"/>
          <w:szCs w:val="24"/>
        </w:rPr>
        <w:t>Chapter 215, Article V, Section 15 A-h.2-4 – less than required front yard/setback (west side); required 35 feet, provide 17.1 feet (corner lot);</w:t>
      </w:r>
    </w:p>
    <w:p>
      <w:pPr>
        <w:pStyle w:val="Normal"/>
        <w:numPr>
          <w:ilvl w:val="0"/>
          <w:numId w:val="1"/>
        </w:numPr>
        <w:spacing w:lineRule="auto" w:line="240" w:before="0" w:after="0"/>
        <w:contextualSpacing/>
        <w:rPr>
          <w:sz w:val="24"/>
          <w:szCs w:val="24"/>
        </w:rPr>
      </w:pPr>
      <w:r>
        <w:rPr>
          <w:sz w:val="24"/>
          <w:szCs w:val="24"/>
        </w:rPr>
        <w:t xml:space="preserve">Chapter 215, Article V, Section 15 A-h.2-7 – less than required side yard (driveway east side); required 10 feet, provided 5 feet; </w:t>
      </w:r>
    </w:p>
    <w:p>
      <w:pPr>
        <w:pStyle w:val="Normal"/>
        <w:numPr>
          <w:ilvl w:val="0"/>
          <w:numId w:val="1"/>
        </w:numPr>
        <w:spacing w:lineRule="auto" w:line="240" w:before="0" w:after="0"/>
        <w:contextualSpacing/>
        <w:rPr>
          <w:sz w:val="24"/>
          <w:szCs w:val="24"/>
        </w:rPr>
      </w:pPr>
      <w:r>
        <w:rPr>
          <w:sz w:val="24"/>
          <w:szCs w:val="24"/>
        </w:rPr>
        <w:t xml:space="preserve">Chapter 215, Article V, Section 15 A-h.2-7 – less than required side yard (existing garage); required 10 feet, provided 1.0 feet; and </w:t>
      </w:r>
    </w:p>
    <w:p>
      <w:pPr>
        <w:pStyle w:val="Normal"/>
        <w:numPr>
          <w:ilvl w:val="0"/>
          <w:numId w:val="1"/>
        </w:numPr>
        <w:spacing w:lineRule="auto" w:line="240" w:before="0" w:after="0"/>
        <w:contextualSpacing/>
        <w:rPr>
          <w:sz w:val="24"/>
          <w:szCs w:val="24"/>
        </w:rPr>
      </w:pPr>
      <w:r>
        <w:rPr>
          <w:sz w:val="24"/>
          <w:szCs w:val="24"/>
        </w:rPr>
        <w:t>Chapter 215, Article VIII, Section 35-A – parking area located in required front y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r conversion of existing detached single-family residence to detached two-family residence located at 30 North Liberty Drive, Stony Point, New Y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tion:  15.19          Block:  3          Lot:  73           Zone:  R-1</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Mr. Anginoli</w:t>
      </w:r>
      <w:r>
        <w:rPr>
          <w:bCs/>
          <w:sz w:val="24"/>
          <w:szCs w:val="24"/>
        </w:rPr>
        <w:t>:  Mr. Chairman, before we continue, for the record due to the relationship between myself and a property owner that is next to this project, I feel I am going to have to recuse myself from these proceeding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Thank you Mr. Anginoli.</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I will take a motion to open the Public Hearing.</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Mr. Lynch made a motion to open the Public Hearing; seconded by Mr. Strieter.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Is the applicant or representative present?  Could you identify yourself with your name and address?</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Cs/>
          <w:sz w:val="24"/>
          <w:szCs w:val="24"/>
        </w:rPr>
        <w:tab/>
      </w:r>
      <w:r>
        <w:rPr>
          <w:b/>
          <w:sz w:val="24"/>
          <w:szCs w:val="24"/>
        </w:rPr>
        <w:t>Jonathan Hodosh – Architect</w:t>
      </w:r>
    </w:p>
    <w:p>
      <w:pPr>
        <w:pStyle w:val="Normal"/>
        <w:spacing w:lineRule="auto" w:line="240" w:before="0" w:after="0"/>
        <w:rPr>
          <w:b/>
          <w:b/>
          <w:sz w:val="24"/>
          <w:szCs w:val="24"/>
        </w:rPr>
      </w:pPr>
      <w:r>
        <w:rPr>
          <w:b/>
          <w:sz w:val="24"/>
          <w:szCs w:val="24"/>
        </w:rPr>
        <w:tab/>
        <w:t>22 Third Street</w:t>
      </w:r>
    </w:p>
    <w:p>
      <w:pPr>
        <w:pStyle w:val="Normal"/>
        <w:spacing w:lineRule="auto" w:line="240" w:before="0" w:after="0"/>
        <w:rPr>
          <w:b/>
          <w:b/>
          <w:sz w:val="24"/>
          <w:szCs w:val="24"/>
        </w:rPr>
      </w:pPr>
      <w:r>
        <w:rPr>
          <w:b/>
          <w:sz w:val="24"/>
          <w:szCs w:val="24"/>
        </w:rPr>
        <w:tab/>
        <w:t>New City, New York</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and</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rPr>
        <w:tab/>
        <w:t>Kevin Casey – President, Niclei Corporation</w:t>
      </w:r>
    </w:p>
    <w:p>
      <w:pPr>
        <w:pStyle w:val="Normal"/>
        <w:spacing w:lineRule="auto" w:line="240" w:before="0" w:after="0"/>
        <w:rPr>
          <w:b/>
          <w:b/>
          <w:sz w:val="24"/>
          <w:szCs w:val="24"/>
        </w:rPr>
      </w:pPr>
      <w:r>
        <w:rPr>
          <w:b/>
          <w:sz w:val="24"/>
          <w:szCs w:val="24"/>
        </w:rPr>
        <w:tab/>
        <w:t>5 Anderson Drive</w:t>
      </w:r>
    </w:p>
    <w:p>
      <w:pPr>
        <w:pStyle w:val="Normal"/>
        <w:spacing w:lineRule="auto" w:line="240" w:before="0" w:after="0"/>
        <w:rPr>
          <w:b/>
          <w:b/>
          <w:sz w:val="24"/>
          <w:szCs w:val="24"/>
        </w:rPr>
      </w:pPr>
      <w:r>
        <w:rPr>
          <w:b/>
          <w:sz w:val="24"/>
          <w:szCs w:val="24"/>
        </w:rPr>
        <w:tab/>
        <w:t>Stony Point, New York</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The testimony you are about to give is truthful?”</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 and Mr. Casey</w:t>
      </w:r>
      <w:r>
        <w:rPr>
          <w:bCs/>
          <w:sz w:val="24"/>
          <w:szCs w:val="24"/>
        </w:rPr>
        <w:t>:  Y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What we are looking to do is take an existing single-family home and convert it into a two-family.  The only modifications we are requesting are to enclose the underside of an existing porch and a small addition above the porch for a bathroom, but we are not increasing the footprint of the house at all.  It would not change the setbacks; not change the bulk.</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 xml:space="preserve">The existing non-conformity are for front yard on Rose Street/South Liberty  would be maintained; no change.  The garage would remain unchanged.  Every site condition, with the exception of this filing in under the porch and the small addition above and the parking area would remain exactly as it is.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 xml:space="preserve">So even though we are going from a one-family to a two-family the building is still just shy of half of the allowed floor/area ratio.  So the size of the building to the lot is small.  So the lots and the size of the building is also undersized.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 xml:space="preserve">And once again, we are not looking to increase anything on the building.  We are just improving it.  We are doing roofing, siding, windows, interior alterations.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 xml:space="preserve">In terms of the variances itself, there is no change to the property; except the parking.  The variance is really not substantial in that we are not increasing the size of the building; except for that small bathroom addition.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The character of the neighborhood will be maintained.  The building, as I said, was basically abandoned for many years.  Niclei has improved it.  They are going to do…upgrade the property.  It will be an asset to the neighborhood in that there will now be occupants 24 hours a day, it’s not going to be an abandoned building.  It will be well lighted.  There will be proper landscaping, proper screening.</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 xml:space="preserve">In terms of practical difficulty they really not doing anything.  We are not moving closer to the street.  We are just doing what we have.  So there is no…we are not doing anything except making the building into a two-family essentially and adding parking and lighting. </w:t>
      </w:r>
    </w:p>
    <w:p>
      <w:pPr>
        <w:pStyle w:val="Normal"/>
        <w:spacing w:lineRule="auto" w:line="240" w:before="0" w:after="0"/>
        <w:rPr>
          <w:bCs/>
          <w:sz w:val="24"/>
          <w:szCs w:val="24"/>
        </w:rPr>
      </w:pPr>
      <w:r>
        <w:rPr>
          <w:bCs/>
          <w:sz w:val="24"/>
          <w:szCs w:val="24"/>
        </w:rPr>
        <w:t xml:space="preserve">As far as health or safety, once again it will be an asset to the community having this building occupied.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As far as governmental facilities are increased.  The size of the building is not being increased.  So whether it is a two-family with four bedrooms or one-family with four bedrooms it will be the same number of people.  So the demands on water, electricity, sewer is going to be the same; whether it is one-family or two-famil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I think generally we just want to make it clear that Mr. Casey has made an investment in this.  He has taken a chance to do something to help the neighborhood.  Making it a two-family makes it more viable and more in keeping with the area around it.  It’s right on the state highway.  Its surrounded by multi-family and commercial properties and it really will have nothing but a positive impact on the area.</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y questions from the Boar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ynch</w:t>
      </w:r>
      <w:r>
        <w:rPr>
          <w:bCs/>
          <w:sz w:val="24"/>
          <w:szCs w:val="24"/>
        </w:rPr>
        <w:t>:  Did you see the letter from the County?  What’s your view?</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xml:space="preserve">:  Yes, I did.  It’s pretty much a standard letter.  I think their biggest issue was anytime you don’t comply with bulk requirements they have an issue with it.  But, once again in this case, even though the lot is undersized; the building is undersized.  So the lot is 50% deficient, but the building is 50% of the allowable F.A.R.  So it is proportional to the property and it’s really a very small building.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 xml:space="preserve">In terms of the five parking spaces the fifth parking space was requested at T.A.C.  We were required to have four.  T.A.C. requested that we have an extra one for guests.  So that was not our…that was something that we were asked to do.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 xml:space="preserve">In terms of the garage…the garage is going to be used as an oversized shed.  We are not going to park the car in the garage; so that is why there is no access to the garage.  It will stay as the existing structure which will also be resided and reroofed and cleaned up.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 xml:space="preserve">As far as the map notes, those can be added and as far as any other requirements they have we have no problem whatever modifications per the G.M.L., but in terms of their main objection which is the bulk; it is an existing building.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ynch</w:t>
      </w:r>
      <w:r>
        <w:rPr>
          <w:bCs/>
          <w:sz w:val="24"/>
          <w:szCs w:val="24"/>
        </w:rPr>
        <w:t>:  You said the T.A.C. group the committee, they suggested the fifth parking spo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They asked for the fifth parking spot, y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ynch</w:t>
      </w:r>
      <w:r>
        <w:rPr>
          <w:bCs/>
          <w:sz w:val="24"/>
          <w:szCs w:val="24"/>
        </w:rPr>
        <w:t>:  They suggeste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They recommended.  They asked that we have an extra space for…</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ynch</w:t>
      </w:r>
      <w:r>
        <w:rPr>
          <w:bCs/>
          <w:sz w:val="24"/>
          <w:szCs w:val="24"/>
        </w:rPr>
        <w:t xml:space="preserve">:  I’m only saying that because the Department of Planning for the County wants clarification on five, but that was just a suggestion.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My question is if you eliminate that fifth parking spot, how many variances do you need because it seems like to me off of the plans that were submitted that most of your variances ae going to be required for your parking spaces in relationship with the hou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xml:space="preserve">:  The only variance is the parking being in the front yard.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ynch</w:t>
      </w:r>
      <w:r>
        <w:rPr>
          <w:bCs/>
          <w:sz w:val="24"/>
          <w:szCs w:val="24"/>
        </w:rPr>
        <w:t>:  The front yard according to Rose Stree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On Rose Stree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ynch</w:t>
      </w:r>
      <w:r>
        <w:rPr>
          <w:bCs/>
          <w:sz w:val="24"/>
          <w:szCs w:val="24"/>
        </w:rPr>
        <w:t>:  That’s the corner lot.</w:t>
      </w:r>
    </w:p>
    <w:p>
      <w:pPr>
        <w:pStyle w:val="Normal"/>
        <w:spacing w:lineRule="auto" w:line="240" w:before="0" w:after="0"/>
        <w:rPr>
          <w:bCs/>
          <w:sz w:val="24"/>
          <w:szCs w:val="24"/>
        </w:rPr>
      </w:pPr>
      <w:r>
        <w:rPr>
          <w:b/>
          <w:sz w:val="24"/>
          <w:szCs w:val="24"/>
          <w:u w:val="single"/>
        </w:rPr>
        <w:t>Mr. Hodosh</w:t>
      </w:r>
      <w:r>
        <w:rPr>
          <w:bCs/>
          <w:sz w:val="24"/>
          <w:szCs w:val="24"/>
        </w:rPr>
        <w:t xml:space="preserve">:  Right, that’s the only variance that’s regarding parking.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Can I ask you a question?  In regard to the Planning Board what is it that you are Planning Board on, and have they dealt with S.E.Q.R.A. and if so, how?</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xml:space="preserve">:  I believe it was a “Negative Dec” (talking with his assistant)  I believe that is where they left it.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y other question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To be clear, the Planning Board has approved all of thi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They can’t approve it without your approval.</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I know, but if the variance is granted the Planning Board has agreed to approve this site pla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There is no official…I mean we just had the first hearing.  They didn’t say either “yes” or “no”, but they referred us, and the implication was they had no problem with it.  But, they couldn’t do it subject to your approval.  The reason was they said if you asked us to make any changes then if they approved it it would have to be modified.  So they said let’s go to Zoning Board, get your approval and then go back.</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It is a site plan approval; that’s what you are before the Planning Board on or…</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They have to approve a special permit for the two-famil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A special permit for the two-family.  In the referral letter, the reason I asked about S.E.Q.R.A. is I don’t see any indication…ordinarily if there is a referral letter it would come over with the Planning Board issuing a “Negative Declaration” on such and such a date.  Obviously, this Board can’t act until S.E.Q.R.A. is complied with and the Planning Board has declared lead agency and issued a “Neg Dec” when that takes care of that.  There is no problem, but if they haven’t done that then that has to be dealt with.</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Let me check.  (consulting with his assistan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Your typical side yards, lot lines and setbacks are going to be a Type II action, but because there’s included in here variances in regard to lot area and parking in the front yard arguably doesn’t fall within a Type II action for this Boar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I’m not exactly sure that it was a “Negative Declaratio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Okay, maybe we can get some clarity on that.  Obviously you can’t…we need to know that one way or another so we can get to the bottom of tha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ynch</w:t>
      </w:r>
      <w:r>
        <w:rPr>
          <w:bCs/>
          <w:sz w:val="24"/>
          <w:szCs w:val="24"/>
        </w:rPr>
        <w:t>:  What if one spot is eliminate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I’m sorr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ynch</w:t>
      </w:r>
      <w:r>
        <w:rPr>
          <w:bCs/>
          <w:sz w:val="24"/>
          <w:szCs w:val="24"/>
        </w:rPr>
        <w:t>:  What if one parking spot is eliminated?  Just do the required.  How many variances are then required if one spot is eliminate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xml:space="preserve">:  It would still be the same variance because if you look at the site plan, if we took away one of the two parking spaces on the east side we would still be within 10 feet of the side yard.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ynch</w:t>
      </w:r>
      <w:r>
        <w:rPr>
          <w:bCs/>
          <w:sz w:val="24"/>
          <w:szCs w:val="24"/>
        </w:rPr>
        <w:t>:  (inaudible)</w:t>
      </w:r>
    </w:p>
    <w:p>
      <w:pPr>
        <w:pStyle w:val="Normal"/>
        <w:spacing w:lineRule="auto" w:line="240" w:before="0" w:after="0"/>
        <w:rPr>
          <w:bCs/>
          <w:sz w:val="24"/>
          <w:szCs w:val="24"/>
        </w:rPr>
      </w:pPr>
      <w:r>
        <w:rPr>
          <w:b/>
          <w:sz w:val="24"/>
          <w:szCs w:val="24"/>
          <w:u w:val="single"/>
        </w:rPr>
        <w:t>Mr. Hodosh</w:t>
      </w:r>
      <w:r>
        <w:rPr>
          <w:bCs/>
          <w:sz w:val="24"/>
          <w:szCs w:val="24"/>
        </w:rPr>
        <w:t xml:space="preserve">:  It’s behind the garag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xml:space="preserve">:  Just so I am clear, all these variances – 1 through 6, are all related to the place for the parking lot?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xml:space="preserve">:  No, the only variance that applies to the parking lot is the parking in the front yard on Rose Street.  All the rest are existing conditions.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So 1 through 5 are existing; you are not changing anything so that is kind of like…not changing the building these are jus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xml:space="preserve">:  Right, the only modification we are making to the building is enclosing under the existing porch which doesn’t affect the setback and that small addition above the porch which doesn’t change the setbacks at all.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If I could just jump in, just to clarify which variances are being required to the parking in the front yard is because of one of the two proposed spaces on the east side of the property.  Is that righ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Y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xml:space="preserve">:  That’s the one that is closer to the street is the one that would technically be in the front  yard.  Do I have that right or is it also because of that turn-around spot?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I think the turn-around would also count.  So the turn-around spot was also requested.  Which if you look at the lot…what happened was originally the driveway was wider coming out onto Rose Street the way Dave Zigler originally did it and the Board asked us to make it narrower to keep it at 20 feet.  So in doing so, he had to provide a back-up space from cars shooting out.  The space is farthest to the wes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xml:space="preserve">:  So that spot, even though it is not designated a parking space, that would also count towards parking in the front yard.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If you are considering the whole macadam area as parking.</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I don’t know how the Building Department has viewed that.  So I guess…all I am trying to get to is to answer that question if you did eliminate that one space in the east, the northeast extra parking spot and you put only one there you still need a parking in the front yard variance even if you (inaudibl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I’m just looking at it now.  If we eliminated the western most parking space, and shifted over, you just shift the entire parking area over five more feet to the west, which is the…</w:t>
      </w:r>
    </w:p>
    <w:p>
      <w:pPr>
        <w:pStyle w:val="Normal"/>
        <w:spacing w:lineRule="auto" w:line="240" w:before="0" w:after="0"/>
        <w:rPr>
          <w:bCs/>
          <w:sz w:val="24"/>
          <w:szCs w:val="24"/>
        </w:rPr>
      </w:pPr>
      <w:r>
        <w:rPr>
          <w:bCs/>
          <w:sz w:val="24"/>
          <w:szCs w:val="24"/>
        </w:rPr>
        <w:t xml:space="preserve">I’m sorry it wouldn’t affect the front…no never mind.  I was looking at the side yard; that is a separate thing.  Really, it depends on how they interpret it.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Either way, either have a parking space or a turn-aroun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xml:space="preserve">:  If they interpret it to be strictly parking space, you are correct if we eliminate the one to the north you won’t need the variance.  I don’t know how they are going to interpret it.  Theoretically a driveway is a driveway, not a parking space.  So it certainly would be on the side of error of calling it a driveway.  Once again, we did not ask for the extra space.  We were asked to provide it.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You would be fine with four parking spot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xml:space="preserve">;  We went to T.A.C. with four spaces.  We were asked to add a fifth.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xml:space="preserve">:  What was the nature…so the Board understands, what was the nature of the request.  Why the request for five?  How did that evolv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xml:space="preserve">:  They said if someone has a guest we don’t want them parking on Rose Street.  Get them off the street.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Oka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xml:space="preserve">;  That was really it.  Which makes sense in that regard.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Is it correct to say that the reason all these variances were elevated to this point, was because this went from a one-family to a two-family hou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xml:space="preserve">:  No, it’s currently non-conforming even as it stands.  As the building stands, it is non-conforming.  Almost all the variances are already non-conforming, all the conditions.  It is exacerbated only in that the lot size becomes larger, required lot size in a two-family and the side yard goes from 5’ to 10’.  That’s the only change.  With everything else, it is already non-conforming as to front yards on both Liberty and Rose and as to lot size and front setback.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 xml:space="preserve">So once again, it’s not that the two-family is creating the variances it’s just it exacerbated the degree of the lot of the lot size and the side yard going from 5 to 10, but the garage is existing we are not touching it.  And, it is an accessory building anyway, so we are not changing it.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 xml:space="preserve">The big difference, the big variance is really the parking which we have to have for the two-family.  Originally, we had the parking coming in and parking along the edge of the garage, but there were issues with topography and drainage and that’s where Dave changed it.  And then when we went to T.A.C. with Dave’s first plan that’s when they said can you add another space.  The concern being that we ae on a corner and if people start parking along Rose it would be an issue.  So it wasn’t an unreasonable request to make and then really the…whether you are parking your car there or whether it’s a driveway it is still an asphalt area.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Just in general, if it is four or five do you or do you, Mr. Casey, it’s not so much you just want to get it don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We don’t…we have no preference either way.  Five requires more asphalt, it requires a bigger dry well so…but we are certainly willing to comply to get the approval.</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Mr. Chairman, just one more thing.  I want to get this nailed down in my head.  Counselor, would this be considered the expansion of a non-conforming u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I don’t think it’s an expansion of a non-conforming use.  It would be an enlargement of a property that is pre-existing non-conforming as the bulk.</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Not use, but I mea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xml:space="preserve">  Because if it’s the use, then you would need a use variance and it’s not that.  It is…because the use is permitted as of right with a special permit, but if…I think the entire reason why the applicant is here is because it’s an expansion…the house and the property pre-exist Code and the lot is small and the lot area.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xml:space="preserve">:  So we are grandfathering it in.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xml:space="preserve">:  Yes, you are basically grandfathering it in, but you wouldn’t have to touch it.  You wouldn’t have to do anything; it is already grandfathered, but by reason of the expansion of the use, the intensity of use it requires the variances for the pre-existing conditions plus the one for parking in the front yard.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I assume there is no existing parking in the front yard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No.  There is access to the garag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But, it is existing conditions.  It doesn’t violate the parking in the front yard requirement or…</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It’s gravel.  There is really no establishe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cCartney</w:t>
      </w:r>
      <w:r>
        <w:rPr>
          <w:bCs/>
          <w:sz w:val="24"/>
          <w:szCs w:val="24"/>
        </w:rPr>
        <w:t>:  So that would be the only one that’s not related to a pre-existing condition.  Am I correc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Correc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Thank you.</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xml:space="preserve">:  And once again, that was a result of site conditions and the variance by the T.A.C.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xml:space="preserve">:  Any other questions from the Board? </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rPr>
        <w:tab/>
        <w:t>(no respon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xml:space="preserve">:  At this point, I’ll open it up to members of the public.  If they have any comments?  If you do, could you please go over to there and identify yourself.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Douglas Jobson</w:t>
      </w:r>
    </w:p>
    <w:p>
      <w:pPr>
        <w:pStyle w:val="Normal"/>
        <w:spacing w:lineRule="auto" w:line="240" w:before="0" w:after="0"/>
        <w:rPr>
          <w:b/>
          <w:b/>
          <w:sz w:val="24"/>
          <w:szCs w:val="24"/>
        </w:rPr>
      </w:pPr>
      <w:r>
        <w:rPr>
          <w:b/>
          <w:sz w:val="24"/>
          <w:szCs w:val="24"/>
        </w:rPr>
        <w:tab/>
        <w:t>33 Franklin Drive</w:t>
      </w:r>
    </w:p>
    <w:p>
      <w:pPr>
        <w:pStyle w:val="Normal"/>
        <w:spacing w:lineRule="auto" w:line="240" w:before="0" w:after="0"/>
        <w:rPr>
          <w:b/>
          <w:b/>
          <w:sz w:val="24"/>
          <w:szCs w:val="24"/>
        </w:rPr>
      </w:pPr>
      <w:r>
        <w:rPr>
          <w:b/>
          <w:sz w:val="24"/>
          <w:szCs w:val="24"/>
        </w:rPr>
        <w:tab/>
        <w:t>Stony Point, New York</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The testimony you are about to give is truthful?”</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Jobson</w:t>
      </w:r>
      <w:r>
        <w:rPr>
          <w:bCs/>
          <w:sz w:val="24"/>
          <w:szCs w:val="24"/>
        </w:rPr>
        <w:t>:  Yes.  I own a piece of property on the east side of this house.  I’m just curious about the…it says front yard parking.  Now to get to the front yard parking you are going to have all access off of Rose Street, I assume, right.  There is no access off of 9W, righ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Correc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Jobson</w:t>
      </w:r>
      <w:r>
        <w:rPr>
          <w:bCs/>
          <w:sz w:val="24"/>
          <w:szCs w:val="24"/>
        </w:rPr>
        <w:t>:  So you are going to have a driveway coming in from Rose going up around the side to park near 9W.  I’m assuming that would be for the upstairs…</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rPr>
        <w:tab/>
        <w:t>(Mr. Hodosh and Mr. Jobson talking amongst themselv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Jobson</w:t>
      </w:r>
      <w:r>
        <w:rPr>
          <w:bCs/>
          <w:sz w:val="24"/>
          <w:szCs w:val="24"/>
        </w:rPr>
        <w:t>:  Now, you mentioned the garage…are you anticipating tearing that down eventually or is that going to sta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No, it will stay.  He will clean it up.</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Jobson</w:t>
      </w:r>
      <w:r>
        <w:rPr>
          <w:bCs/>
          <w:sz w:val="24"/>
          <w:szCs w:val="24"/>
        </w:rPr>
        <w:t>:  Mr. Casey mentioned something about a fence along here somewhere?  Which to me….I have a hedge, pretty nice hedge along here.  I don’t know why you would need that fence there along…I cut both sides of the hedges to get access to it.  I don’t really see that fence being necessar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Can somebody just give us a little bit more detail exactly what would be on that side – north side or…</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xml:space="preserve">:  East sid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br w:type="column"/>
      </w:r>
      <w:r>
        <w:rPr>
          <w:b/>
          <w:sz w:val="24"/>
          <w:szCs w:val="24"/>
          <w:u w:val="single"/>
        </w:rPr>
        <w:t>Mr. Jobson</w:t>
      </w:r>
      <w:r>
        <w:rPr>
          <w:bCs/>
          <w:sz w:val="24"/>
          <w:szCs w:val="24"/>
        </w:rPr>
        <w:t xml:space="preserve">:  It’s right alongside of my hedge.  I got a nice almost 6 foot high hedge there.  If there is a problem, I can let it even grow higher if there is any…I don’t know why that would be.  But, I can see where you see front yard parking means side yard parking; really.  So you are not going to bother the side yard at all?  It’s a piece of property you got that you can’t do much with it.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 xml:space="preserve">Alright, I have…I know it’s going to be a sight to the neighborhood will be better.  So that helps.  It’s been sitting there for quite a few years needing tender care.  I don’t have any objection.  The other variances, I mean, the garage is there 1 foot off the property line.  That’s where it is.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My two-family when I went for the two-family 56 years ago the house was only 2-1/2 feet off my other side, but the variance went through and I have a…believe it or not maybe one of a few two-families in Town, but I have a legal C.O. that was given to me by the Building Inspector back in 1965, so there is a lot of houses in Town now that don’t have that.  I’m glad Mr. Casey is going about it the right way.  Doing it the right wa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Thank you Mr. Jobson.  So just to make sure you are okay Mr. Jobson?  You have any objections then…for the most part you raised the issue about the fenc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Okay, Mrs. Jobson I know it is had for you to get up.  But, if you could just identify yourself and where you liv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June Jobson</w:t>
      </w:r>
    </w:p>
    <w:p>
      <w:pPr>
        <w:pStyle w:val="Normal"/>
        <w:spacing w:lineRule="auto" w:line="240" w:before="0" w:after="0"/>
        <w:rPr>
          <w:b/>
          <w:b/>
          <w:sz w:val="24"/>
          <w:szCs w:val="24"/>
        </w:rPr>
      </w:pPr>
      <w:r>
        <w:rPr>
          <w:b/>
          <w:sz w:val="24"/>
          <w:szCs w:val="24"/>
        </w:rPr>
        <w:tab/>
        <w:t>33 Franklin Drive</w:t>
      </w:r>
    </w:p>
    <w:p>
      <w:pPr>
        <w:pStyle w:val="Normal"/>
        <w:spacing w:lineRule="auto" w:line="240" w:before="0" w:after="0"/>
        <w:rPr>
          <w:b/>
          <w:b/>
          <w:sz w:val="24"/>
          <w:szCs w:val="24"/>
        </w:rPr>
      </w:pPr>
      <w:r>
        <w:rPr>
          <w:b/>
          <w:sz w:val="24"/>
          <w:szCs w:val="24"/>
        </w:rPr>
        <w:tab/>
        <w:t>Stony Point, New York</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The testimony you are about to give is truthful?”</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s. Jobson</w:t>
      </w:r>
      <w:r>
        <w:rPr>
          <w:bCs/>
          <w:sz w:val="24"/>
          <w:szCs w:val="24"/>
        </w:rPr>
        <w:t xml:space="preserve">;  Yes.  I don’t want the fence.  There are hedges there.  They have been there for years and years and I think that is sufficient.  I don’t know what kind of fence it is going to be, but I think it would be not a good thing.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xml:space="preserve">:  I think we were asked to add the fence because it was to screen them from the headlights, but that was only to benefit the Jobsons.  So if they don’t want it, we certainly…it wasn’t our idea.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To clarify, it looks like on the plan it says proposed chain link fence with fiber along the hedges.  The Planning Board asked you to put it in to stop the headlights; or was it T.A.C.?</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xml:space="preserve">:  It was T.A.C.  I think it will also hurt visibility coming around the corner, too.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So we have all the facts the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That’s fair.</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Mr. MacCartney, do you have what you need for…as we go through…you have the material you need for…any questions you have so far on tha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xml:space="preserve">:  No, I think I have…I think I have what I need.  Again, I’m just curious on the one S.E.Q.R.A. issu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I got you.  I’m not at liberty to close the Public Hearing…</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br w:type="column"/>
      </w:r>
      <w:r>
        <w:rPr>
          <w:b/>
          <w:sz w:val="24"/>
          <w:szCs w:val="24"/>
          <w:u w:val="single"/>
        </w:rPr>
        <w:t>Mr. MacCartney</w:t>
      </w:r>
      <w:r>
        <w:rPr>
          <w:bCs/>
          <w:sz w:val="24"/>
          <w:szCs w:val="24"/>
        </w:rPr>
        <w:t xml:space="preserve">:  Oh, in regard to that.  I mean in regard to the fence it’s one of those things where it’s a dual jurisdiction item.  It’s easily within the Planning Board’s jurisdiction to look at it in terms is it special permit, it’s also within this Board’s jurisdiction to look at it and say well in connection with the variances, parking in the front yard and the fence is there and it may or may not impede a site line.  I think it would be within the Board’s jurisdiction to recommend back to the Planning Board or to require that in fact there shall be no chain-link fence.  I think it would be rationale to do either; if you were inclined to grant one way or another.  Obviously, if you are not inclined to grant then it doesn’t matter.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Gazzola</w:t>
      </w:r>
      <w:r>
        <w:rPr>
          <w:bCs/>
          <w:sz w:val="24"/>
          <w:szCs w:val="24"/>
        </w:rPr>
        <w:t>:  Couldn’t the hedge act as the fenc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It seems so.</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Gazzola</w:t>
      </w:r>
      <w:r>
        <w:rPr>
          <w:bCs/>
          <w:sz w:val="24"/>
          <w:szCs w:val="24"/>
        </w:rPr>
        <w:t>:  Wherever the hedge ends then extend with the fenc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I think it’s more about who is obligated to do i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Gazzola</w:t>
      </w:r>
      <w:r>
        <w:rPr>
          <w:bCs/>
          <w:sz w:val="24"/>
          <w:szCs w:val="24"/>
        </w:rPr>
        <w:t>:  I mean it’s been there year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Do we know whose hedge it is?  Is it actually on the Jobson’s property; the hedge?  It looks like it.  Okay so you have an incentive to keep it there or keep it well.</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According to the map it straddles the property lin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y other questions from the public?</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no respon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If there is no other questions from the public, any other questions from the Board?</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Cs/>
          <w:sz w:val="24"/>
          <w:szCs w:val="24"/>
        </w:rPr>
        <w:tab/>
      </w:r>
      <w:r>
        <w:rPr>
          <w:b/>
          <w:sz w:val="24"/>
          <w:szCs w:val="24"/>
        </w:rPr>
        <w:t>(no respon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Mr. MacCartney, if we have a couple of things outstanding.  I’m just going to ask you do you think its best to keep the Public Hearing open or we close it contingent upon us getting the data?  What would be your suggestion on tha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xml:space="preserve">:  I think I can get the information I need on S.E.Q.R.A.  The only thing is…here is what I am thinking.  Ordinarily all lot line variances are going to be Type II Actions and it maybe that the Planning Board actually declared it as a Type II Action.  You know the Planning Board did a “Neg Dec”.  That’s one thing, but if they view it as a Type II Action that’s fine and it can be a Type II Action.  There’s an argument that can be made that it might not be and if it’s not…if it hasn’t been a “Neg Dec” by the Planning Board or a declaration as a Type II and if it is not a Type II then the only other thing that the Board would have to do would be to declare it an “unlisted action” and then do an uncoordinated review, but we need an E.I.F.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I think Max handled tha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Okay, let me see.  That’s the Town’s Planner.</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odosh</w:t>
      </w:r>
      <w:r>
        <w:rPr>
          <w:bCs/>
          <w:sz w:val="24"/>
          <w:szCs w:val="24"/>
        </w:rPr>
        <w:t>:  Y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Mr. Stach is the Planner – is that righ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Kivlehan</w:t>
      </w:r>
      <w:r>
        <w:rPr>
          <w:bCs/>
          <w:sz w:val="24"/>
          <w:szCs w:val="24"/>
        </w:rPr>
        <w:t>:  Y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br w:type="column"/>
      </w:r>
      <w:r>
        <w:rPr>
          <w:b/>
          <w:sz w:val="24"/>
          <w:szCs w:val="24"/>
          <w:u w:val="single"/>
        </w:rPr>
        <w:t>Mr. MacCartney</w:t>
      </w:r>
      <w:r>
        <w:rPr>
          <w:bCs/>
          <w:sz w:val="24"/>
          <w:szCs w:val="24"/>
        </w:rPr>
        <w:t>:  He is dealing it as a Type II Action.  So here is what I think you should do.  If you have enough to close the…and you are comfortable closing the Public Hearing, we can do that.  If I look at it between now and the next meeting, and I say to myself look it’s not…we need to deal with S.E.Q.R.A. or we need to deal with it differently and we need to re-open the Public Hearing I will let you know and we can let the applicant know that we need further information, but the Town Planner is viewing it as a Type II Action.  He announced at the Planning Board.  It doesn’t seem like it is a resolution, but you don’t have to declare.  That’s the interpretation then Type II Action S.E.Q.R.A. is complying with.</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y other reactions from the Board?</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rPr>
        <w:tab/>
        <w:t>(no respon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With that I will take a motion to close the Public Hearing.</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Mr. Lynch made a motion to close the Public Hearing; seconded by Mr. Strieter.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Is there any other business from any members of the Board?</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Cs/>
          <w:sz w:val="24"/>
          <w:szCs w:val="24"/>
        </w:rPr>
        <w:tab/>
      </w:r>
      <w:r>
        <w:rPr>
          <w:b/>
          <w:sz w:val="24"/>
          <w:szCs w:val="24"/>
        </w:rPr>
        <w:t>(no respon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With that I will take a motion to adjourn.</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Mr. Strieter made a motion to adjourn the meeting of February 6, 2020; seconded by Mr. Keegan.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ab/>
        <w:tab/>
        <w:tab/>
        <w:tab/>
        <w:tab/>
        <w:t>Respectfully submitt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ab/>
        <w:tab/>
        <w:tab/>
        <w:tab/>
        <w:tab/>
        <w:t>Kathleen Kivlehan</w:t>
      </w:r>
    </w:p>
    <w:p>
      <w:pPr>
        <w:pStyle w:val="Normal"/>
        <w:spacing w:lineRule="auto" w:line="240" w:before="0" w:after="0"/>
        <w:rPr>
          <w:b/>
          <w:b/>
          <w:sz w:val="24"/>
          <w:szCs w:val="24"/>
        </w:rPr>
      </w:pPr>
      <w:r>
        <w:rPr>
          <w:b/>
          <w:sz w:val="24"/>
          <w:szCs w:val="24"/>
        </w:rPr>
        <w:tab/>
        <w:tab/>
        <w:tab/>
        <w:tab/>
        <w:tab/>
        <w:tab/>
        <w:t>Secretary</w:t>
      </w:r>
    </w:p>
    <w:p>
      <w:pPr>
        <w:pStyle w:val="Normal"/>
        <w:spacing w:lineRule="auto" w:line="240" w:before="0" w:after="0"/>
        <w:rPr>
          <w:b/>
          <w:b/>
          <w:sz w:val="24"/>
          <w:szCs w:val="24"/>
        </w:rPr>
      </w:pPr>
      <w:r>
        <w:rPr>
          <w:b/>
          <w:sz w:val="24"/>
          <w:szCs w:val="24"/>
        </w:rPr>
        <w:tab/>
        <w:tab/>
        <w:tab/>
        <w:tab/>
        <w:tab/>
        <w:tab/>
        <w:t>Zoning Board of Appeal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ab/>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10</w:t>
    </w:r>
    <w:r>
      <w:rPr>
        <w:b/>
        <w:bCs/>
        <w:color w:val="FF0000"/>
      </w:rPr>
      <w:fldChar w:fldCharType="end"/>
    </w:r>
    <w:r>
      <w:rPr>
        <w:b/>
        <w:bCs/>
        <w:color w:val="FF0000"/>
      </w:rPr>
      <w:tab/>
      <w:t>February 6,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10</w:t>
    </w:r>
    <w:r>
      <w:rPr>
        <w:b/>
        <w:bCs/>
        <w:color w:val="FF0000"/>
      </w:rPr>
      <w:fldChar w:fldCharType="end"/>
    </w:r>
    <w:r>
      <w:rPr>
        <w:b/>
        <w:bCs/>
        <w:color w:val="FF0000"/>
      </w:rPr>
      <w:tab/>
      <w:t>February 6,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6d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3c41"/>
    <w:rPr/>
  </w:style>
  <w:style w:type="character" w:styleId="FooterChar" w:customStyle="1">
    <w:name w:val="Footer Char"/>
    <w:basedOn w:val="DefaultParagraphFont"/>
    <w:link w:val="Footer"/>
    <w:uiPriority w:val="99"/>
    <w:qFormat/>
    <w:rsid w:val="00063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3c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3c4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BAB34-0D82-4E49-AC24-C84835865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ages>10</Pages>
  <Words>3900</Words>
  <Characters>22234</Characters>
  <CharactersWithSpaces>2608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28:00Z</dcterms:created>
  <dc:creator>Kathy Kivlehan</dc:creator>
  <dc:description/>
  <dc:language>en-US</dc:language>
  <cp:lastModifiedBy>Kathy Kivlehan</cp:lastModifiedBy>
  <cp:lastPrinted>2020-02-14T14:58:00Z</cp:lastPrinted>
  <dcterms:modified xsi:type="dcterms:W3CDTF">2020-02-14T1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