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 7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INUED PUBLIC HEARING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Ana Alfaro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PEN DISCUSSION</w:t>
      </w:r>
      <w:r>
        <w:rPr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</w:rPr>
        <w:t>DECISION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est of Stephen Pettipas – App. #18-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front setback; required 30 feet, provided 16.7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rear setback; required 30 feet, provided 18.0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e – Exceeds allowable height maximum height 25 feet, provided 32.6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 one-family residence, located at 74 Beach Road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20          Block:  1          Lot:  11.1         Zone:  W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  <w:szCs w:val="20"/>
        </w:rPr>
        <w:t>Minutes of January 17, 201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a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b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6:00Z</dcterms:created>
  <dc:creator>kkivlehan</dc:creator>
  <dc:description/>
  <dc:language>en-US</dc:language>
  <cp:lastModifiedBy>kkivlehan</cp:lastModifiedBy>
  <cp:lastPrinted>2019-01-30T17:02:00Z</cp:lastPrinted>
  <dcterms:modified xsi:type="dcterms:W3CDTF">2019-01-30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