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oning Board of Appeals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gend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bruary 15, 2018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:00 PM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NEW APPLICATION</w:t>
      </w:r>
      <w:r>
        <w:rPr/>
        <w:t>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Request of Dermot and Emily Harve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 variance from the requirements of Chapter 215, Article V, Section 15A-d.1-4 less than required front yard/front setback; required 50 feet, provided 25 feet, for a garage located at 27 Collaberg Road, Stony Point, New Yor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ection:  19.02     Block:  4     Lot:  8     Zone:  R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DECISION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Request of John and Nicole Colluzz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 variance from the requirements of Chapter 215, Article V, Section 15A-h.1-5 less than required side yard setback; required 15 feet, provided 7.2 feet for a deck located at 3 Van Buren Street, Stony Point, New York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ection:  15.01          Block:  2          Lot:  73          Zone:  R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u w:val="single"/>
        </w:rPr>
        <w:t>OTHER BUSINESS</w:t>
      </w:r>
      <w:r>
        <w:rPr>
          <w:b/>
        </w:rPr>
        <w:t>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inutes of February 1, 201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  <w:t>Zoning Board of Appeals</w:t>
    </w:r>
  </w:p>
  <w:p>
    <w:pPr>
      <w:pStyle w:val="Footer"/>
      <w:rPr>
        <w:color w:val="FF0000"/>
      </w:rPr>
    </w:pPr>
    <w:r>
      <w:rPr>
        <w:color w:val="FF0000"/>
      </w:rPr>
      <w:t>Agenda</w:t>
      <w:tab/>
      <w:tab/>
      <w:t>February 15, 201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  <w:t>Zoning Board of Appeals</w:t>
    </w:r>
  </w:p>
  <w:p>
    <w:pPr>
      <w:pStyle w:val="Footer"/>
      <w:rPr>
        <w:color w:val="FF0000"/>
      </w:rPr>
    </w:pPr>
    <w:r>
      <w:rPr>
        <w:color w:val="FF0000"/>
      </w:rPr>
      <w:t>Agenda</w:t>
      <w:tab/>
      <w:tab/>
      <w:t>February 15,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1c3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a6860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a6860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686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a686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5a686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68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19</Words>
  <Characters>684</Characters>
  <CharactersWithSpaces>802</CharactersWithSpaces>
  <Paragraphs>1</Paragraphs>
  <Company>VJNetwor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55:00Z</dcterms:created>
  <dc:creator>kkivlehan</dc:creator>
  <dc:description/>
  <dc:language>en-US</dc:language>
  <cp:lastModifiedBy>kkivlehan</cp:lastModifiedBy>
  <cp:lastPrinted>2018-02-09T16:14:00Z</cp:lastPrinted>
  <dcterms:modified xsi:type="dcterms:W3CDTF">2018-03-20T13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