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bruary 18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Stony Point Ambulance – App. #21-0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V, Section 12-F – No professional office space permitted in R1 Zone at 6 Lee Avenue, Stony Point, New York, for office space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19          Block:  4          Lot:  62          Zone:  R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Albert Perini – App. #21-02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VI, Section 24C – to permit the construction, maintenance and use of a fence over 4 feet in the front yard (corner lot – two fronts) at 5 Frado Court, Stony Point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02          Block:  3          Lot:  24          Zone:  R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Gary Galanti - App. #21-03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III, Section 9A – Insufficient front yard setback; required front yard: 25’ minimum, existing front yard: 25.1’, proposed front yard: 16.1’ side yard continues in compliance.  Variance required: 9’ front yard setback at 18 River Road, Stony Point, New York, for a front dec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21.09          Block:  1          Lot:  17          Zone:  R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Pierre and Marybeth Chaubard  – App. #21-04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XIV, Section 94D(e) – The maximum building height shall be 25 feet, for 6 Roosevelt Place, Stony Point, New York, for residential alterations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 xml:space="preserve">Section:  15.19          Block:  3          Lot:  14          Zone:  R-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utes of December 3, 202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52:00Z</dcterms:created>
  <dc:creator>Kathy Kivlehan</dc:creator>
  <dc:description/>
  <dc:language>en-US</dc:language>
  <cp:lastModifiedBy>Kathy Kivlehan</cp:lastModifiedBy>
  <cp:lastPrinted>2021-02-10T18:41:00Z</cp:lastPrinted>
  <dcterms:modified xsi:type="dcterms:W3CDTF">2021-02-10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