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MEETING CANCELLE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oning Board of Appeals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Agen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bruary 21, 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:00 P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NTINUED PUBLIC HEARING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equest of Joseph and Lenore Carzzarella – App. #18-10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variance from the requirements of Chapter 215, Article V, Section 15-A-h.1-4– Less than required front yard/setback; required 35 feet, provided 16 feet for a deck located at 5 Burlingham Court, Stony Point, New York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:  20.09          Block:  3          Lot:  22          Zone:  R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PEN DISCUSSION</w:t>
      </w:r>
      <w:r>
        <w:rPr>
          <w:sz w:val="20"/>
          <w:szCs w:val="20"/>
          <w:u w:val="single"/>
        </w:rPr>
        <w:t>/</w:t>
      </w:r>
      <w:r>
        <w:rPr>
          <w:b/>
          <w:sz w:val="20"/>
          <w:szCs w:val="20"/>
          <w:u w:val="single"/>
        </w:rPr>
        <w:t>DECISION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quest of Stephen Pettipas – App. #18-13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 variance from the requirements of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apter 215, Article XIV, Section 94D.1-c – Less than required front setback; required 30 feet, provided 16.7 fee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apter 215, Article XIV, Section 94D.1-c – Less than required rear setback; required 30 feet, provided 18.0 feet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apter 215, Article XIV, section 94D.1-e – Exceeds allowable height maximum height 25 feet, provided 32.6 fee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or a one-family residence, located at 74 Beach Road, Stony Point, New York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:  15.20          Block:  1          Lot:  11.1         Zone:  W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THER BUSINESS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sz w:val="20"/>
          <w:szCs w:val="20"/>
        </w:rPr>
        <w:t>Minutes of February 7,  201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Zoning Board of Appeals</w:t>
    </w:r>
  </w:p>
  <w:p>
    <w:pPr>
      <w:pStyle w:val="Footer"/>
      <w:rPr>
        <w:color w:val="FF0000"/>
      </w:rPr>
    </w:pPr>
    <w:r>
      <w:rPr>
        <w:color w:val="FF0000"/>
      </w:rPr>
      <w:t>Agenda</w:t>
      <w:tab/>
      <w:tab/>
      <w:t>February 21, 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Zoning Board of Appeals</w:t>
    </w:r>
  </w:p>
  <w:p>
    <w:pPr>
      <w:pStyle w:val="Footer"/>
      <w:rPr>
        <w:color w:val="FF0000"/>
      </w:rPr>
    </w:pPr>
    <w:r>
      <w:rPr>
        <w:color w:val="FF0000"/>
      </w:rPr>
      <w:t>Agenda</w:t>
      <w:tab/>
      <w:tab/>
      <w:t>February 21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3e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4759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4759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75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3e9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475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4759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75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45:00Z</dcterms:created>
  <dc:creator>kkivlehan</dc:creator>
  <dc:description/>
  <dc:language>en-US</dc:language>
  <cp:lastModifiedBy>kkivlehan</cp:lastModifiedBy>
  <dcterms:modified xsi:type="dcterms:W3CDTF">2019-02-21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