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UBLIC HEARING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quest of Dermot and Emily Harve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ariance from the requirements of Chapter 215, Article V, Section 15A-d.1-4 less than required front yard/front setback; required 50 feet, provided 25 feet, for a garage located at 27 Collaberg Road, Stony Point,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:  19.02     Block:  4     Lot:  8     Zone:  R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OTHER BUSINESS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February 15,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1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d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85e8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5e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5e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85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5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5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8:00Z</dcterms:created>
  <dc:creator>kkivlehan</dc:creator>
  <dc:description/>
  <dc:language>en-US</dc:language>
  <cp:lastModifiedBy>kkivlehan</cp:lastModifiedBy>
  <dcterms:modified xsi:type="dcterms:W3CDTF">2018-03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