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4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  <w:u w:val="single"/>
        </w:rPr>
        <w:t>CONTINUED PUBLIC HEARING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Ana Alfaro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tion:  15.04          Block:  3          Lot:  7.3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BUSINES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March 7, 20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0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2:00Z</dcterms:created>
  <dc:creator>kkivlehan</dc:creator>
  <dc:description/>
  <dc:language>en-US</dc:language>
  <cp:lastModifiedBy>kkivlehan</cp:lastModifiedBy>
  <cp:lastPrinted>2019-03-28T15:37:00Z</cp:lastPrinted>
  <dcterms:modified xsi:type="dcterms:W3CDTF">2019-03-28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