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sz w:val="28"/>
          <w:szCs w:val="28"/>
        </w:rPr>
      </w:pPr>
      <w:r>
        <w:rPr>
          <w:b/>
          <w:sz w:val="28"/>
          <w:szCs w:val="28"/>
        </w:rPr>
        <w:t>TOWN OF STONY POINT</w:t>
      </w:r>
    </w:p>
    <w:p>
      <w:pPr>
        <w:pStyle w:val="Normal"/>
        <w:numPr>
          <w:ilvl w:val="0"/>
          <w:numId w:val="0"/>
        </w:numPr>
        <w:spacing w:lineRule="auto" w:line="240" w:before="0" w:after="0"/>
        <w:jc w:val="center"/>
        <w:outlineLvl w:val="0"/>
        <w:rPr>
          <w:b/>
          <w:b/>
          <w:sz w:val="28"/>
          <w:szCs w:val="28"/>
        </w:rPr>
      </w:pPr>
      <w:r>
        <w:rPr>
          <w:b/>
          <w:sz w:val="28"/>
          <w:szCs w:val="28"/>
        </w:rPr>
        <w:t>ZONING BOARD OF APPEALS</w:t>
      </w:r>
    </w:p>
    <w:p>
      <w:pPr>
        <w:pStyle w:val="Normal"/>
        <w:numPr>
          <w:ilvl w:val="0"/>
          <w:numId w:val="0"/>
        </w:numPr>
        <w:spacing w:lineRule="auto" w:line="240" w:before="0" w:after="0"/>
        <w:jc w:val="center"/>
        <w:outlineLvl w:val="0"/>
        <w:rPr>
          <w:b/>
          <w:b/>
          <w:sz w:val="28"/>
          <w:szCs w:val="28"/>
        </w:rPr>
      </w:pPr>
      <w:r>
        <w:rPr>
          <w:b/>
          <w:sz w:val="28"/>
          <w:szCs w:val="28"/>
        </w:rPr>
        <w:t>Minutes of April 4, 2019</w:t>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0"/>
          <w:szCs w:val="20"/>
        </w:rPr>
      </w:pPr>
      <w:r>
        <w:rPr>
          <w:b/>
          <w:sz w:val="20"/>
          <w:szCs w:val="20"/>
        </w:rPr>
      </w:r>
    </w:p>
    <w:p>
      <w:pPr>
        <w:pStyle w:val="Normal"/>
        <w:numPr>
          <w:ilvl w:val="0"/>
          <w:numId w:val="0"/>
        </w:numPr>
        <w:spacing w:lineRule="auto" w:line="240" w:before="0" w:after="0"/>
        <w:jc w:val="center"/>
        <w:outlineLvl w:val="0"/>
        <w:rPr>
          <w:b/>
          <w:b/>
          <w:sz w:val="24"/>
          <w:szCs w:val="24"/>
        </w:rPr>
      </w:pPr>
      <w:r>
        <w:rPr>
          <w:b/>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r>
    </w:p>
    <w:p>
      <w:pPr>
        <w:pStyle w:val="Normal"/>
        <w:numPr>
          <w:ilvl w:val="0"/>
          <w:numId w:val="0"/>
        </w:numPr>
        <w:spacing w:lineRule="auto" w:line="240" w:before="0" w:after="0"/>
        <w:outlineLvl w:val="0"/>
        <w:rPr>
          <w:b/>
          <w:b/>
          <w:sz w:val="24"/>
          <w:szCs w:val="24"/>
        </w:rPr>
      </w:pPr>
      <w:r>
        <w:rPr>
          <w:b/>
          <w:sz w:val="24"/>
          <w:szCs w:val="24"/>
          <w:u w:val="single"/>
        </w:rPr>
        <w:t>PRESENT</w:t>
      </w:r>
      <w:r>
        <w:rPr>
          <w:b/>
          <w:sz w:val="24"/>
          <w:szCs w:val="24"/>
        </w:rPr>
        <w:t>:</w:t>
        <w:tab/>
        <w:tab/>
        <w:tab/>
        <w:tab/>
        <w:tab/>
        <w:tab/>
      </w:r>
      <w:r>
        <w:rPr>
          <w:b/>
          <w:sz w:val="24"/>
          <w:szCs w:val="24"/>
          <w:u w:val="single"/>
        </w:rPr>
        <w:t>ALSO PRESENT</w:t>
      </w:r>
      <w:r>
        <w:rPr>
          <w:b/>
          <w:sz w:val="24"/>
          <w:szCs w:val="24"/>
        </w:rPr>
        <w:t>:</w:t>
      </w:r>
    </w:p>
    <w:p>
      <w:pPr>
        <w:pStyle w:val="Normal"/>
        <w:spacing w:lineRule="auto" w:line="240" w:before="0" w:after="0"/>
        <w:rPr>
          <w:sz w:val="24"/>
          <w:szCs w:val="24"/>
        </w:rPr>
      </w:pPr>
      <w:r>
        <w:rPr>
          <w:sz w:val="24"/>
          <w:szCs w:val="24"/>
        </w:rPr>
        <w:t xml:space="preserve">Mr. Anginoli </w:t>
        <w:tab/>
        <w:tab/>
        <w:tab/>
        <w:tab/>
        <w:tab/>
        <w:tab/>
        <w:t>Dave MacCartney, Attorney</w:t>
      </w:r>
    </w:p>
    <w:p>
      <w:pPr>
        <w:pStyle w:val="Normal"/>
        <w:spacing w:lineRule="auto" w:line="240" w:before="0" w:after="0"/>
        <w:rPr>
          <w:sz w:val="24"/>
          <w:szCs w:val="24"/>
        </w:rPr>
      </w:pPr>
      <w:r>
        <w:rPr>
          <w:sz w:val="24"/>
          <w:szCs w:val="24"/>
        </w:rPr>
        <w:t xml:space="preserve">Mr. Keegan </w:t>
        <w:tab/>
        <w:tab/>
        <w:tab/>
        <w:tab/>
        <w:tab/>
      </w:r>
    </w:p>
    <w:p>
      <w:pPr>
        <w:pStyle w:val="Normal"/>
        <w:spacing w:lineRule="auto" w:line="240" w:before="0" w:after="0"/>
        <w:rPr>
          <w:sz w:val="24"/>
          <w:szCs w:val="24"/>
        </w:rPr>
      </w:pPr>
      <w:r>
        <w:rPr>
          <w:sz w:val="24"/>
          <w:szCs w:val="24"/>
        </w:rPr>
        <w:t xml:space="preserve">Mr. Vasti </w:t>
      </w:r>
    </w:p>
    <w:p>
      <w:pPr>
        <w:pStyle w:val="Normal"/>
        <w:spacing w:lineRule="auto" w:line="240" w:before="0" w:after="0"/>
        <w:rPr>
          <w:sz w:val="24"/>
          <w:szCs w:val="24"/>
        </w:rPr>
      </w:pPr>
      <w:r>
        <w:rPr>
          <w:sz w:val="24"/>
          <w:szCs w:val="24"/>
        </w:rPr>
        <w:t xml:space="preserve">Mr. Lynch </w:t>
      </w:r>
    </w:p>
    <w:p>
      <w:pPr>
        <w:pStyle w:val="Normal"/>
        <w:spacing w:lineRule="auto" w:line="240" w:before="0" w:after="0"/>
        <w:rPr>
          <w:sz w:val="24"/>
          <w:szCs w:val="24"/>
        </w:rPr>
      </w:pPr>
      <w:r>
        <w:rPr>
          <w:sz w:val="24"/>
          <w:szCs w:val="24"/>
        </w:rPr>
        <w:t xml:space="preserve">Mr. Strieter </w:t>
      </w:r>
    </w:p>
    <w:p>
      <w:pPr>
        <w:pStyle w:val="Normal"/>
        <w:spacing w:lineRule="auto" w:line="240" w:before="0" w:after="0"/>
        <w:rPr>
          <w:sz w:val="24"/>
          <w:szCs w:val="24"/>
        </w:rPr>
      </w:pPr>
      <w:r>
        <w:rPr>
          <w:sz w:val="24"/>
          <w:szCs w:val="24"/>
        </w:rPr>
        <w:t>Mr. Gazzola (absent)</w:t>
      </w:r>
    </w:p>
    <w:p>
      <w:pPr>
        <w:pStyle w:val="Normal"/>
        <w:spacing w:lineRule="auto" w:line="240" w:before="0" w:after="0"/>
        <w:rPr>
          <w:sz w:val="24"/>
          <w:szCs w:val="24"/>
        </w:rPr>
      </w:pPr>
      <w:r>
        <w:rPr>
          <w:sz w:val="24"/>
          <w:szCs w:val="24"/>
        </w:rPr>
        <w:t xml:space="preserve"> </w:t>
      </w:r>
    </w:p>
    <w:p>
      <w:pPr>
        <w:pStyle w:val="Normal"/>
        <w:numPr>
          <w:ilvl w:val="0"/>
          <w:numId w:val="0"/>
        </w:numPr>
        <w:spacing w:lineRule="auto" w:line="240" w:before="0" w:after="0"/>
        <w:outlineLvl w:val="0"/>
        <w:rPr>
          <w:sz w:val="24"/>
          <w:szCs w:val="24"/>
        </w:rPr>
      </w:pPr>
      <w:r>
        <w:rPr>
          <w:sz w:val="24"/>
          <w:szCs w:val="24"/>
        </w:rPr>
        <w:t xml:space="preserve">Chairman Wr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Welcome to the Stony Point Zoning Board of Appeals.  I call this meeting of April 4, 2019, to order.  Please rise for the Pledge of Allegia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ledge of Allegiance was recited and roll call tak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e have a couple of items on the agenda.  First on the agenda is a request for Joseph and Lenore Carzzarella.</w:t>
      </w:r>
    </w:p>
    <w:p>
      <w:pPr>
        <w:pStyle w:val="Normal"/>
        <w:spacing w:lineRule="auto" w:line="240" w:before="0" w:after="0"/>
        <w:rPr>
          <w:sz w:val="24"/>
          <w:szCs w:val="24"/>
        </w:rPr>
      </w:pPr>
      <w:r>
        <w:rPr>
          <w:sz w:val="24"/>
          <w:szCs w:val="24"/>
        </w:rPr>
      </w:r>
    </w:p>
    <w:p>
      <w:pPr>
        <w:pStyle w:val="Normal"/>
        <w:numPr>
          <w:ilvl w:val="0"/>
          <w:numId w:val="0"/>
        </w:numPr>
        <w:spacing w:lineRule="auto" w:line="240" w:before="0" w:after="0"/>
        <w:outlineLvl w:val="0"/>
        <w:rPr>
          <w:b/>
          <w:b/>
          <w:sz w:val="24"/>
          <w:szCs w:val="24"/>
          <w:u w:val="single"/>
        </w:rPr>
      </w:pPr>
      <w:r>
        <w:rPr>
          <w:b/>
          <w:sz w:val="24"/>
          <w:szCs w:val="24"/>
          <w:u w:val="single"/>
        </w:rPr>
        <w:t xml:space="preserve">Request of Joseph and Lenore Carzzarella – App. #18-1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Section:  20.09          Block:  3          Lot:  22          Zone:  R1</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Is there anyone here for the applic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No one has heard back from the County; so we are adjourning it until April 18, 2019.</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to keep the Public Hearing open for Application #18-10; seconded by Mr. Strieter.  The next meeting will be April 18, 2019.  All in favor; the motion was mov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Chairman Wright</w:t>
      </w:r>
      <w:r>
        <w:rPr>
          <w:sz w:val="24"/>
          <w:szCs w:val="24"/>
        </w:rPr>
        <w:t>:  The next item on the agenda is the request of Ana Alfar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 xml:space="preserve">Request of Ana Alfaro – App. #18-09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Section:  15.04          Block:  3          Lot:  7.3     </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br w:type="column"/>
      </w:r>
      <w:r>
        <w:rPr>
          <w:sz w:val="24"/>
          <w:szCs w:val="24"/>
        </w:rPr>
        <w:t>Is the applicant or a representative present?</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David Ascher – attorne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ab/>
      </w:r>
      <w:r>
        <w:rPr>
          <w:b/>
          <w:sz w:val="24"/>
          <w:szCs w:val="24"/>
        </w:rPr>
        <w:t>Ana Alfaro – applic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Mr. Ascher and Ms. Alfa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xml:space="preserve">:  Good evening folks.  Again, David Ascher, for Ms. Alfaro.  The last time we were here on March 7, I provided the Board with several pieces of documentation that you requested – tax returns, costs from a general contractor and some other stuff and you requested that Mr. Sheehan from the Building Department come to testify and provide the Board with what he believed to be the issues and if they could be easily resolved and if they couldn’t be whether or not that would be unduly costly for my client and we are just here tonigh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Good evening Mr. Sheehan.  So “The testimony you are about to give is truthfu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Yes, it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here we are Mr. Sheehan, I am sure you are familiar with all this is the use variance and as Ms. Alfaro submitted some documentation indicating some of the costs.  We are just wondering if you could give us some insight as to what steps could potentially be taken in order to remediate the structure to become a mobile designation where we could get some kind of a C.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xml:space="preserve">:  Well the problem is, and I am going off the plans that were submitted with the building permit that was denied which got the applicant before this Board.  If you look at the plans, there is no mobile home left.  The floor joist go from exterior walls to exterior walls; which means there is no steel chassis holding up the mobile h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defines a mobile home…actually the proper term is manufactured home today.  I’m just using mobile home so…I don’t want to mix it up with the manufactured home which would be a stick framed home that comes on trailers and then lifted onto a found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mobile home which is approved by H.U.D. comes on its own chassis; its own wheels.  It is driven to the site, put on piles and then the wheels are removed.  In this case, what has been done is, I can’t tell from the plans if the steel chassis has been removed or not, but in any event the structure of the dwelling is on floor joist that again span from exterior walls to exterior walls and supported in the center with a girder and pi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re’s really no feasible way that I could see it from the plans to put it back to a mobile home without destroying everything that is there.  It would be very expensive, and again not being able to tell from the plans I don’t even know what’s left of the original mobile home if they removed the steel chassis to put the floor joist in or not.  But, it would be very difficult and expensive to put it back to a mobile home.  The theory with a mobile home and additions, or decks, etc. onto a mobile home is everything has to be self-supported and the theory is that you should be able to pull that mobile home out, if there is a deck or an addition on there that would stay standing.  But, once you use the mobile home or parts of it to support the additions or the decks around it then you pulled the mobile home out everything would collapse and I think that’s what would happen in this c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really don’t see any feasible way to put it back to what we would consider a mobile home which would be a permitted use in that distri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So if it was constructed in such a way that it could be moved, if there wasn’t a steel frame or a way it was initially, and it could be moved out of there would there be a way that, that could be considered a mobile or you couldn’t even remedy it in that reg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Well, again if there is a mobile home inside this dwelling somehow and you pulled it out and the structure stood up on its own then I guess you could consider it just an addition to a mobile home.  But, from the plans it looks like the floor joist actually go underneath the mobile home; if there is a mobile home still t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other questions from th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xml:space="preserve">:  Mr. Sheehan, do mobile homes have C.O.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If this house was to be…hypothetically this dwelling, if the Board was hypothetically able to grant the variance what would be the implications for taxes and the property…because the property where the house is situated is not owned by the homeowner.  It is owned by a trailer park.  So it is a very unique situation if this variance was to be granted.  How would all these issues come into pl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Well I can’t speak so much for the taxes or the tax base, however, the mobile home or condominium they don’t own the property, but they are still taxed and the taxes are based on value of the mobile home, or condominium, or townhouse.  The owner of the unit does not own the property and that would be the same case as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Okay, are you familiar with any cases similar to this that have been granted variances in our Town or maybe in the Coun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As far as a mobile home being converted into a permanent ho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xml:space="preserve">:  Not in Stony Point.  But, if a use variance was granted we would issue a C.O.  The only difference a C.O. would be issued for a single family home versus a mobile h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Given the condition that the home is currently in, where there is no steel chassis and it is just resting on some sort of temporary support system, in your opinion what effect will that have on the structure ove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xml:space="preserve">:  Well actually I don’t think its resting on a temporary structure; I think it is resting on a permanent structure and I think that is why we are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So are you saying that they put a foundation in or they put in columns similar to a deck; piles that it’s resting on pi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xml:space="preserve">:  Yes, it is resting on…according to the plans there is footings and columns or piers and then there is a floor joist system built on top of it like a typical deck and then the house is obviously constructed around it.  That’s not unusual.  A lot of people build additions on piers similar like this to save money on the found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If the Board was able to grant the variance, whose responsibility…what would the responsibility fall on if something structurally went wrong with the ho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Well what we would do, as we typically do, it’s not that quite unusual where someone might have built something without a permit and later on had to come in for a permit for refinancing or selling their whatever; since we can’t inspect it because the walls are covered and so forth we require that they hire an engineer to go in and certify the constru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Thank you very much Mr. Sheehan.  You have been extremely helpful his even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other ques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Mr. Sheehan how, I know you’re not in the Board of Health, but would the Board of Health have anything to say about th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xml:space="preserve">:  No.  They are on sewer and water.  That’s what the mobile home was.  So no, the Health Department would not be involv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Okay,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questions?</w:t>
      </w:r>
    </w:p>
    <w:p>
      <w:pPr>
        <w:pStyle w:val="Normal"/>
        <w:spacing w:lineRule="auto" w:line="240" w:before="0" w:after="0"/>
        <w:rPr>
          <w:b/>
          <w:b/>
          <w:sz w:val="24"/>
          <w:szCs w:val="24"/>
        </w:rPr>
      </w:pPr>
      <w:r>
        <w:rPr>
          <w:b/>
          <w:sz w:val="24"/>
          <w:szCs w:val="24"/>
        </w:rPr>
        <w:tab/>
      </w:r>
    </w:p>
    <w:p>
      <w:pPr>
        <w:pStyle w:val="Normal"/>
        <w:spacing w:lineRule="auto" w:line="240" w:before="0" w:after="0"/>
        <w:rPr>
          <w:b/>
          <w:b/>
          <w:sz w:val="24"/>
          <w:szCs w:val="24"/>
        </w:rPr>
      </w:pPr>
      <w:r>
        <w:rPr>
          <w:b/>
          <w:sz w:val="24"/>
          <w:szCs w:val="24"/>
        </w:rPr>
        <w:tab/>
        <w:t>(no response from th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questions for Mr. As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Mr. Ascher, has your client at any time had a building engineer examine the house to see how it is structurally sound or if there are any problems wit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xml:space="preserve">:  When the building was taking place, if you recall, there was the prior owner; or predecessor in interest, had an architect come, create the plans and inspect during the process.  So, it wasn’t as if this went up over night and nobody ever saw it.  There was a licensed architect who did create the plans and review the construction.  And, infact I think I even provided to the Board last time, if you just bear with me for a moment, an inspection check list from the U.S. Department of Housing and Urban Development.  They saw no structural iss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Board is not blind with respect to the quality of the construction and, of course, if infact this Board does see it fit to grant us the variance, we would need Mr. Sheehan to issue the C.O., because my client lives there with her children, and we would, of course, in order to get that C.O. as Mr. Sheehan said have to get an engineer to come out and inspect it.  Which she would have to do and she’s not looking to skirt or shirk her responsibilities 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No, understood.  We are not going down that road at all.  Was all the electrical, plumbing work done by licensed peo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xml:space="preserve">:  Again, it wasn’t done when she owned the proper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So we don’t know.  The answer is we don’t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xml:space="preserve">:  But, in order to get a C.O. that will have to be inspec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Lynch</w:t>
      </w:r>
      <w:r>
        <w:rPr>
          <w:sz w:val="24"/>
          <w:szCs w:val="24"/>
        </w:rPr>
        <w:t>:  Does Mr. Tomlins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No, he had nothing to do with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Lynch</w:t>
      </w:r>
      <w:r>
        <w:rPr>
          <w:sz w:val="24"/>
          <w:szCs w:val="24"/>
        </w:rPr>
        <w:t>:  He is the owner of the park.  Lots of times if you own a trailer park you know what’s going on in the place, so I am just wondering if he know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Tomlins</w:t>
      </w:r>
      <w:r>
        <w:rPr>
          <w:sz w:val="24"/>
          <w:szCs w:val="24"/>
        </w:rPr>
        <w:t xml:space="preserve">:  I have no ide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Okay, regardless the building would have to be inspe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br w:type="column"/>
      </w:r>
      <w:r>
        <w:rPr>
          <w:b/>
          <w:sz w:val="24"/>
          <w:szCs w:val="24"/>
          <w:u w:val="single"/>
        </w:rPr>
        <w:t>Mr. Ascher</w:t>
      </w:r>
      <w:r>
        <w:rPr>
          <w:sz w:val="24"/>
          <w:szCs w:val="24"/>
        </w:rPr>
        <w:t>:  No question abou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xml:space="preserve">:  If for nothing else, for the safety of the occupant, the family living there and to the other buildings in close proximity you don’t want to see a fire.  We don’t want to see it collapse.  We want to make sure it is structural sound, electrically wired correctly, the plumbing is correct.  We don’t have any issues with waste.  We don’t have any other issues with a roof collapsing on the struct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f course, my main concern is for safety.  Now I’ve heard some interesting things tonight from Mr. Sheehan about how a condominium owner doesn’t own the property.  This is a very similar situation.  I could certainly sympathize with the client and I know how difficult this must be for her.  Not only from the standpoint of the position she is in, but for financi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am hoping that we could come to some common ground here and provide the best possible outcome for the cl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xml:space="preserve">:  Thank you and I am here asking that this Board issue the use variance for Ms. Alfaro on this property.  Again, we all agree it’s not self-created.  We all agree it would be financially almost impossible for her to undue it.  In fact, not even financially based on the testimony of your own Building Inspector, his words were “no feasible way to undue and to redo”; and “very expens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And, also I’m very pleased that you went out and sought Mr. Sheehan because the last time you were here, you were speaking about doing a very expensive overhaul on the house with another contractor and who knows where that would of lead, which direction you’d be in, and it would of made a bad situation wor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To be perfectly frank, Ms. Alfaro could of never afforded to put that contract accord in the first pl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xml:space="preserve">:  I am happy for Mr. Sheehan to be here.  I am happy for you to have approached them and communicated this and I think we have a lot more information tonight to go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I would just like to add for the record that what would also be required besides the engineers sign-off, as in any case before a C.O. is issued that involves electric; the third party underwriter’s certificate will be requi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Assuming that there’s not one already, I will absolutely make sure that that’s d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xml:space="preserve">:  Well we would make sure.  We will not issue a C.O. with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Understood and Mr. Sheehan consider me to be your contact.  Anything you need to help…to get this done I would be happy to assist the Town and getting this done for Ms. Alfar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Sheehan</w:t>
      </w:r>
      <w:r>
        <w:rPr>
          <w:sz w:val="24"/>
          <w:szCs w:val="24"/>
        </w:rPr>
        <w:t>:  We are not there y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Any other questions or issues that the Board wants to address 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I just have a question for Counselor?  Does it represent any problems coming up with some legal document to represent the uniqueness of this particular variance so that we are not going to get into a thing whe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The one thing that we all agree on tonight is that this a pretty unique situ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Absolut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The other thing I’d ask, if we are going to discuss things that might have a legal nature for us, you might want to go into Executive Session to discuss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xml:space="preserve">:  I don’t know if I would be in favor of going into Executive Session.  I like to have an open dis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Keegan</w:t>
      </w:r>
      <w:r>
        <w:rPr>
          <w:sz w:val="24"/>
          <w:szCs w:val="24"/>
        </w:rPr>
        <w:t>:  It’s just a simple question.  I don’t need a detailed explanation.  I just w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It is an option if we wanted to discuss things that is going to get us later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If the Board has any legal questions about standards and how the case law applies, it might be applicable to this situation I am happy to discuss that in a client session…if you like that.  That is fine.  If you don’t, that is fine,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Any other questions?</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ab/>
        <w:t>(no 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xml:space="preserve">:  Can anybody think of a reason why we would want to keep the Public Hearing op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Vasti</w:t>
      </w:r>
      <w:r>
        <w:rPr>
          <w:sz w:val="24"/>
          <w:szCs w:val="24"/>
        </w:rPr>
        <w:t>:  No.</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u w:val="single"/>
        </w:rPr>
        <w:t>***MOTION</w:t>
      </w:r>
      <w:r>
        <w:rPr>
          <w:b/>
          <w:sz w:val="24"/>
          <w:szCs w:val="24"/>
        </w:rPr>
        <w:t>:  Mr. Vasti made a motion to close the Public Hearing; seconded by Mr. Keegan.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MOTION</w:t>
      </w:r>
      <w:r>
        <w:rPr>
          <w:b/>
          <w:sz w:val="24"/>
          <w:szCs w:val="24"/>
        </w:rPr>
        <w:t>:  Chairman Wright made a motion to accept the minutes of March 7, 2019; seconded by Mr. Vast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u w:val="single"/>
        </w:rPr>
        <w:t>Mr. Ascher</w:t>
      </w:r>
      <w:r>
        <w:rPr>
          <w:sz w:val="24"/>
          <w:szCs w:val="24"/>
        </w:rPr>
        <w:t>:  The Public Hearing is closed from what I understand.  My client, the applicant, do you intend to issue a decision, a written decision, before the next session or do you plan on having us come back for the next s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What we normally do, is we read the decision at our next meeting unless it’s going to be where it’s just going to take a little bit longer than that.  But, our intent at this point would be, in all likelihood, we would have a decision for the next meet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Ordinarily the way the Board proceeds is that somebody would come with the proposed resolution at the next meeting and the Board would vote on that resolution at the next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So you or somebody would draft the resolu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MacCartney</w:t>
      </w:r>
      <w:r>
        <w:rPr>
          <w:sz w:val="24"/>
          <w:szCs w:val="24"/>
        </w:rPr>
        <w:t xml:space="preserve">:  Corr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r. Ascher</w:t>
      </w:r>
      <w:r>
        <w:rPr>
          <w:sz w:val="24"/>
          <w:szCs w:val="24"/>
        </w:rPr>
        <w:t>:  And then after that I will deal with Mr. Sheehan.  But, when is the next meeting for the Bo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Chairman Wright</w:t>
      </w:r>
      <w:r>
        <w:rPr>
          <w:sz w:val="24"/>
          <w:szCs w:val="24"/>
        </w:rPr>
        <w:t>:  Two (2) wee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Ms. Kivlehan</w:t>
      </w:r>
      <w:r>
        <w:rPr>
          <w:sz w:val="24"/>
          <w:szCs w:val="24"/>
        </w:rPr>
        <w:t>:  April 18, 2019.</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br w:type="column"/>
      </w:r>
      <w:r>
        <w:rPr>
          <w:b/>
          <w:sz w:val="24"/>
          <w:szCs w:val="24"/>
          <w:u w:val="single"/>
        </w:rPr>
        <w:t>Mr. Ascher</w:t>
      </w:r>
      <w:r>
        <w:rPr>
          <w:sz w:val="24"/>
          <w:szCs w:val="24"/>
        </w:rPr>
        <w:t xml:space="preserve">:  Okay, thank you so much.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u w:val="single"/>
        </w:rPr>
        <w:t>***MOTION</w:t>
      </w:r>
      <w:r>
        <w:rPr>
          <w:b/>
          <w:sz w:val="24"/>
          <w:szCs w:val="24"/>
        </w:rPr>
        <w:t>:  Chairman Wright made a motion to adjourn the meeting of April 4, 2019; seconded b Mr. Vasti.  All in favor; the motion was carried.</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ab/>
        <w:tab/>
        <w:tab/>
        <w:tab/>
        <w:tab/>
        <w:tab/>
        <w:t>Respectfully submit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ab/>
        <w:tab/>
        <w:t>Kathleen Kivlehan</w:t>
        <w:tab/>
        <w:tab/>
      </w:r>
    </w:p>
    <w:p>
      <w:pPr>
        <w:pStyle w:val="Normal"/>
        <w:spacing w:lineRule="auto" w:line="240" w:before="0" w:after="0"/>
        <w:rPr>
          <w:sz w:val="24"/>
          <w:szCs w:val="24"/>
        </w:rPr>
      </w:pPr>
      <w:r>
        <w:rPr>
          <w:sz w:val="24"/>
          <w:szCs w:val="24"/>
        </w:rPr>
        <w:tab/>
        <w:tab/>
        <w:tab/>
        <w:tab/>
        <w:tab/>
        <w:tab/>
        <w:t>Secretary</w:t>
      </w:r>
    </w:p>
    <w:p>
      <w:pPr>
        <w:pStyle w:val="Normal"/>
        <w:spacing w:lineRule="auto" w:line="240" w:before="0" w:after="0"/>
        <w:rPr>
          <w:sz w:val="24"/>
          <w:szCs w:val="24"/>
        </w:rPr>
      </w:pPr>
      <w:r>
        <w:rPr>
          <w:sz w:val="24"/>
          <w:szCs w:val="24"/>
        </w:rPr>
        <w:tab/>
        <w:tab/>
        <w:tab/>
        <w:tab/>
        <w:tab/>
        <w:tab/>
        <w:t>Zoning Board of Appea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 </w:t>
      </w:r>
    </w:p>
    <w:p>
      <w:pPr>
        <w:pStyle w:val="Normal"/>
        <w:rPr>
          <w:sz w:val="24"/>
          <w:szCs w:val="24"/>
        </w:rPr>
      </w:pPr>
      <w:r>
        <w:rPr>
          <w:sz w:val="24"/>
          <w:szCs w:val="24"/>
        </w:rPr>
      </w:r>
    </w:p>
    <w:p>
      <w:pPr>
        <w:pStyle w:val="Normal"/>
        <w:spacing w:before="0" w:after="200"/>
        <w:rPr>
          <w:sz w:val="24"/>
          <w:szCs w:val="24"/>
        </w:rPr>
      </w:pPr>
      <w:r>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r>
      <w:rPr>
        <w:color w:val="FF0000"/>
      </w:rPr>
      <w:tab/>
      <w:t>April 4, 201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1f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f3526"/>
    <w:rPr/>
  </w:style>
  <w:style w:type="character" w:styleId="FooterChar" w:customStyle="1">
    <w:name w:val="Footer Char"/>
    <w:basedOn w:val="DefaultParagraphFont"/>
    <w:link w:val="Footer"/>
    <w:uiPriority w:val="99"/>
    <w:semiHidden/>
    <w:qFormat/>
    <w:rsid w:val="00df3526"/>
    <w:rPr/>
  </w:style>
  <w:style w:type="character" w:styleId="BalloonTextChar" w:customStyle="1">
    <w:name w:val="Balloon Text Char"/>
    <w:basedOn w:val="DefaultParagraphFont"/>
    <w:link w:val="BalloonText"/>
    <w:uiPriority w:val="99"/>
    <w:semiHidden/>
    <w:qFormat/>
    <w:rsid w:val="00df35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35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f352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f35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7</Pages>
  <Words>2447</Words>
  <Characters>13948</Characters>
  <CharactersWithSpaces>16363</CharactersWithSpaces>
  <Paragraphs>32</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54:00Z</dcterms:created>
  <dc:creator>kkivlehan</dc:creator>
  <dc:description/>
  <dc:language>en-US</dc:language>
  <cp:lastModifiedBy>kkivlehan</cp:lastModifiedBy>
  <cp:lastPrinted>2019-04-05T16:00:00Z</cp:lastPrinted>
  <dcterms:modified xsi:type="dcterms:W3CDTF">2019-04-23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