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8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pril 18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NEW APPLICATION - APPEA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Request of 163 Liberty, Inc. – App. #19-01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 appeal of the Town of Stony Point Building Inspector’s decision for issuing a building permit for property located at 157 South Liberty Drive, Stony Point, New York, for a gas station which has been vacant for nearly two (2) years and should have been ordered to remove its tank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         20.15                           Block        1                 Lot       19                Zone     B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CISION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Ana Alfaro – App. #18-09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ction:  15.04          Block:  3          Lot:  7.3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CONTINUED PUBLIC HEARING</w:t>
      </w:r>
      <w:r>
        <w:rPr>
          <w:rFonts w:cs="Calibri" w:ascii="Calibri" w:hAnsi="Calibri" w:asciiTheme="minorHAnsi" w:cstheme="minorHAnsi" w:hAnsiTheme="minorHAnsi"/>
          <w:b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Joseph and Lenore Carzzarella – App. #18-10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20.09          Block:  3          Lot:  22          Zone:  R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April 4, 201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3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32:00Z</dcterms:created>
  <dc:creator>kkivlehan</dc:creator>
  <dc:description/>
  <dc:language>en-US</dc:language>
  <cp:lastModifiedBy>kkivlehan</cp:lastModifiedBy>
  <cp:lastPrinted>2019-04-11T13:42:00Z</cp:lastPrinted>
  <dcterms:modified xsi:type="dcterms:W3CDTF">2019-04-11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