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ay 6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O MEETING – NO MINUT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  <w:tab/>
      <w:t>May 6,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  <w:tab/>
      <w:t>May 6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3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43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43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43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43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47:00Z</dcterms:created>
  <dc:creator>Kathy Kivlehan</dc:creator>
  <dc:description/>
  <dc:language>en-US</dc:language>
  <cp:lastModifiedBy>Kathy Kivlehan</cp:lastModifiedBy>
  <dcterms:modified xsi:type="dcterms:W3CDTF">2021-06-02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