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oning Board of Appeal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10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</w:rPr>
        <w:t xml:space="preserve">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May 21,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u w:val="single"/>
        </w:rPr>
      </w:pPr>
      <w:r>
        <w:rPr>
          <w:rFonts w:cs="Calibri" w:cstheme="minorHAnsi" w:ascii="Calibri" w:hAnsi="Calibri"/>
          <w:b/>
          <w:bCs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u w:val="single"/>
        </w:rPr>
        <w:t>NO MEETI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4a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</Words>
  <Characters>65</Characters>
  <CharactersWithSpaces>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01:00Z</dcterms:created>
  <dc:creator>Kathy Kivlehan</dc:creator>
  <dc:description/>
  <dc:language>en-US</dc:language>
  <cp:lastModifiedBy>Kathy Kivlehan</cp:lastModifiedBy>
  <dcterms:modified xsi:type="dcterms:W3CDTF">2020-05-14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