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ne 6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UBLIC HEARING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Rock’s Kitchen Enterprises, Inc. - App. #19-02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IX, Section 52-B-3 – Exceeds Allowable Maximum Height; required 2.5 feet, provided 3 feet, for a sign at 150-176 South Liberty Drive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20.04          Block:  11          Lot:  1          Zone:  B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May 16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0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5:00Z</dcterms:created>
  <dc:creator>kkivlehan</dc:creator>
  <dc:description/>
  <dc:language>en-US</dc:language>
  <cp:lastModifiedBy>kkivlehan</cp:lastModifiedBy>
  <cp:lastPrinted>2019-05-29T13:05:00Z</cp:lastPrinted>
  <dcterms:modified xsi:type="dcterms:W3CDTF">2019-05-2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