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oning Board of Appeals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3</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Agenda</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une 17, 2021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0 PM</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GENDA</w:t>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numPr>
          <w:ilvl w:val="0"/>
          <w:numId w:val="0"/>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DECISION</w:t>
      </w:r>
      <w:r>
        <w:rPr>
          <w:rFonts w:cs="Calibri" w:ascii="Calibri" w:hAnsi="Calibri" w:asciiTheme="minorHAnsi" w:cstheme="minorHAnsi" w:hAnsiTheme="minorHAnsi"/>
          <w:b/>
          <w:sz w:val="22"/>
          <w:szCs w:val="22"/>
        </w:rPr>
        <w:t xml:space="preserve">:   </w:t>
      </w:r>
    </w:p>
    <w:p>
      <w:pPr>
        <w:pStyle w:val="Normal"/>
        <w:numPr>
          <w:ilvl w:val="0"/>
          <w:numId w:val="0"/>
        </w:numPr>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Vestco, LLC – App. #21-05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 variance from the requirements of Chapter 215, Article V, Section 15A-B-7 – Less than required side yard; required 10 feet, provided 4 feet (8 foot variance needed) at 11 Holt Drive, Stony Point, New York, for an amended site plan.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04          Block:  11          Lot:  7            Zone:  LI-2</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Pierre and Marybeth Chaubard  – App. #21-04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 variance from the requirements of Chapter 215, Article XIV, Section 94D(e) – The maximum building height shall be 25 feet, for 6 Roosevelt Place, Stony Point, New York, for residential alterations.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 xml:space="preserve">Section:  15.19          Block:  3          Lot:  14          Zone:  R-1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Stony Point Ambulance – App. #21-01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V, Section 12-F – No professional office space permitted in R1 Zone at 6 Lee Avenue, Stony Point, New York, for office space.</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19          Block:  4          Lot:  62          Zone:  R1</w:t>
      </w:r>
    </w:p>
    <w:p>
      <w:pPr>
        <w:pStyle w:val="Normal"/>
        <w:numPr>
          <w:ilvl w:val="0"/>
          <w:numId w:val="0"/>
        </w:numPr>
        <w:outlineLvl w:val="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NEW APPLICATION</w:t>
      </w:r>
      <w:r>
        <w:rPr>
          <w:rFonts w:cs="Calibri" w:ascii="Calibri" w:hAnsi="Calibri" w:asciiTheme="minorHAnsi" w:cstheme="minorHAnsi" w:hAnsiTheme="minorHAnsi"/>
          <w:bCs/>
          <w:sz w:val="22"/>
          <w:szCs w:val="22"/>
        </w:rPr>
        <w:t xml:space="preserve">:  </w:t>
      </w:r>
    </w:p>
    <w:p>
      <w:pPr>
        <w:pStyle w:val="Normal"/>
        <w:numPr>
          <w:ilvl w:val="0"/>
          <w:numId w:val="0"/>
        </w:numPr>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Paula Maunsell - App. #21-08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ttachment 11, Column ‘G’ #1 – Change of Use to Residential Mixed Use in BU District – Minimum 50 foot wide buffer; providing 15’ wide buffer.  Requires 35 feet at 88 North Liberty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bookmarkStart w:id="0" w:name="_Hlk74207828"/>
      <w:bookmarkStart w:id="1" w:name="_Hlk74207828"/>
      <w:bookmarkEnd w:id="1"/>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04          Block:  3          Lot:  42.1          Zone:  BU</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Phillip Garabo and Jacqueline O’Kane - App. #21-09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V, Section 215-15 – Bulk Table Each of the uses within each group is regulated by the bulk requirements for the indicated use group.  Zone R1, Use group h.1, column 4, requires 35’ minimum.  Rear yard setback.  Proposed addition allows for 31.5 feet rear yard.</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Variance required – 3.5 ‘ rear yard set-back for a two story addition at 12 Griffin Place, Stony Point,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20          Block:  1          Lot:  57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bookmarkStart w:id="2" w:name="_Hlk74207828"/>
      <w:bookmarkStart w:id="3" w:name="_Hlk74207828"/>
      <w:bookmarkEnd w:id="3"/>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br w:type="column"/>
      </w:r>
      <w:r>
        <w:rPr>
          <w:rFonts w:eastAsia="Calibri" w:cs="" w:ascii="Calibri" w:hAnsi="Calibri" w:asciiTheme="minorHAnsi" w:cstheme="minorBidi" w:eastAsiaTheme="minorHAnsi" w:hAnsiTheme="minorHAnsi"/>
          <w:b/>
          <w:sz w:val="22"/>
          <w:szCs w:val="22"/>
          <w:u w:val="single"/>
        </w:rPr>
        <w:t>Request of Alexis Pinos – App. #21-10</w:t>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request for a use variance for non-residential use permitted in RR Zone for contractor’s storage unit located at 21 Blanchard Road, Stony Point, NY.</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9.01          Block:  1          Lot:  18.3          Zone:  RR</w:t>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PUBLIC HEARING:</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Peter Walsh - App. #21-07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XIV, Paragraph 94 D – Insufficient side yard set-back; required side yard:  15’ minimum, proposed side yard 6.7’, required combined side yard setbacks: 25’, proposed combined side yard set-backs:  21.1’, exist.  Front yard established at 25.5’.  Variances required 8.3’ side yard setback and 3.9’ combined side yard setback for residential addition at 8 Walter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03          Block:  3          Lot:  57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INTERPRETATION:</w:t>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Jack Lieberman – App. #21-11 (Interpretation)</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n interpretation of the requirements of Chapter 215, Article 92 Section 2 – Residential mixed use in the BU Zoning District.  Residences shall be permitted by conditional use permit of the Planning Board in the BU district subject to the following conditions:</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numPr>
          <w:ilvl w:val="0"/>
          <w:numId w:val="1"/>
        </w:numPr>
        <w:spacing w:lineRule="auto" w:line="276" w:before="0" w:after="200"/>
        <w:contextualSpacing/>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he ground floor of the building must contain a nonresidential use which is a permitted or conditional use permit nonresidential use with the BU Zoning District.</w:t>
      </w:r>
    </w:p>
    <w:p>
      <w:pPr>
        <w:pStyle w:val="Normal"/>
        <w:spacing w:before="0" w:after="0"/>
        <w:ind w:left="1080" w:hanging="0"/>
        <w:contextualSpacing/>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A.R. (floor area ratio) = 218 Attachment III – Table of General Use Requirements, Part II – Non-residential Districts BU Districts every use group listed for permitted and for conditional use includes a F.A.R. on the Table of Bulk Requirements Part II, Column 11</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or interpretation of F.A.R. per Building Inspector’s letter dated Mach 8, 2021 at 111 South Liberty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11          Block:  2          Lot:  29          Zone:  BU</w:t>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APPEAL:</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Jack Lieberman – App. #21-12 (appeal)</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n appeal of the requirements of Chapter 215, Article 92 Section 2 – Residential mixed use in the BU Zoning District.  Residences shall be permitted by conditional use permit of the Planning Board in the BU district subject to the following conditions:</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numPr>
          <w:ilvl w:val="0"/>
          <w:numId w:val="2"/>
        </w:numPr>
        <w:spacing w:lineRule="auto" w:line="276" w:before="0" w:after="200"/>
        <w:contextualSpacing/>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utdoor recreational space = at least 100 square feet of unpaved outdoor recreational area shall be provided per unit except that such area may contain block paver areas serving as a patio.  </w:t>
      </w:r>
    </w:p>
    <w:p>
      <w:pPr>
        <w:pStyle w:val="Normal"/>
        <w:spacing w:before="0" w:after="0"/>
        <w:ind w:left="1080" w:hanging="0"/>
        <w:contextualSpacing/>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or an appeal of the outdoor recreational space letter dated March 26, 2021, at 111 South Liberty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11          Block:  2          Lot:  29          Zone:  BU</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THER BUSINES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pPr>
      <w:r>
        <w:rPr>
          <w:rFonts w:cs="Calibri" w:ascii="Calibri" w:hAnsi="Calibri" w:asciiTheme="minorHAnsi" w:cstheme="minorHAnsi" w:hAnsiTheme="minorHAnsi"/>
        </w:rPr>
        <w:t>Minutes of May 20, 2021</w:t>
      </w:r>
    </w:p>
    <w:p>
      <w:pPr>
        <w:pStyle w:val="Normal"/>
        <w:spacing w:before="0" w:after="240"/>
        <w:rPr>
          <w:rStyle w:val="InternetLink"/>
          <w:rFonts w:ascii="Calibri" w:hAnsi="Calibri" w:cs="Calibri" w:asciiTheme="minorHAnsi" w:cstheme="minorHAnsi" w:hAnsiTheme="minorHAnsi"/>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204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204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2</Pages>
  <Words>690</Words>
  <Characters>3934</Characters>
  <CharactersWithSpaces>46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44:00Z</dcterms:created>
  <dc:creator>Kathy Kivlehan</dc:creator>
  <dc:description/>
  <dc:language>en-US</dc:language>
  <cp:lastModifiedBy>Kathy Kivlehan</cp:lastModifiedBy>
  <cp:lastPrinted>2021-06-11T18:26:00Z</cp:lastPrinted>
  <dcterms:modified xsi:type="dcterms:W3CDTF">2021-06-11T18: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