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2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ne 18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Agenda</w:t>
      <w:tab/>
      <w:tab/>
      <w:t>June 18,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Agenda</w:t>
      <w:tab/>
      <w:tab/>
      <w:t>June 18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d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0f1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0f1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0f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0f1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1:00Z</dcterms:created>
  <dc:creator>Kathy Kivlehan</dc:creator>
  <dc:description/>
  <dc:language>en-US</dc:language>
  <cp:lastModifiedBy>Kathy Kivlehan</cp:lastModifiedBy>
  <dcterms:modified xsi:type="dcterms:W3CDTF">2020-07-2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