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ne 20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EW APPLICATION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Chaim Nadav – App. #19-03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c – Less than required rear setback; required 30 feet, provided 22.5 feet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d – Less than required lot width; required 75 feet, provided 25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d – Less than required street frontage; required 75 feet, provided 2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e – Exceeds maximum height; allowed 25 feet, provided 30.5 feet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a one- family house located at 17 Chestnut Street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04          Block:  2          Lot:  59          Zone:  R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ock’s Kitchen Enterprises, Inc. - App. #19-02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-B-3 – Exceeds Allowable Maximum Height; required 2.5 feet, provided 3 feet, for a sign at 150-176 South Liberty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1          Zone:  B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une 6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87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5:00Z</dcterms:created>
  <dc:creator>kkivlehan</dc:creator>
  <dc:description/>
  <dc:language>en-US</dc:language>
  <cp:lastModifiedBy>kkivlehan</cp:lastModifiedBy>
  <cp:lastPrinted>2019-06-13T14:22:00Z</cp:lastPrinted>
  <dcterms:modified xsi:type="dcterms:W3CDTF">2019-06-1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