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9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uly 2,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ECISION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Request of Rock’s Kitchen Enterprises, Inc. - App. #19-02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variance from the requirements of Chapter 215, Article IX, Section 52-B-3 – Exceeds Allowable Maximum Height; required 2.5 feet, provided 3 feet, for a sign at 150-176 South Liberty Drive, Stony Point, New York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ction:  20.04          Block:  11          Lot:  1          Zone:  B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UBLIC HEARING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Request of Chaim Nadav – App. #19-03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variance from the requirements of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hapter 215, Article XIV, Section D.1-c – Less than required rear setback; required 30 feet, provided 22.5 feet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apter 215, Article XIV, Section D.1-d – Less than required lot width; required 75 feet, provided 25 fee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hapter 215, Article XIV, Section D.1-d – Less than required street frontage; required 75 feet, provided 25 feet; an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apter 215, Article XIV, Section D.1-e – Exceeds maximum height; allowed 25 feet, provided 30.5 feet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or a one- family house located at 17 Chestnut Street, Stony Point, New York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ction:  15.04          Block:  2          Lot:  59          Zone:  R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THER BUSINESS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utes of June 20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8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18d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4</Words>
  <Characters>993</Characters>
  <CharactersWithSpaces>1165</CharactersWithSpaces>
  <Paragraphs>2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23:00Z</dcterms:created>
  <dc:creator>kkivlehan</dc:creator>
  <dc:description/>
  <dc:language>en-US</dc:language>
  <cp:lastModifiedBy>kkivlehan</cp:lastModifiedBy>
  <dcterms:modified xsi:type="dcterms:W3CDTF">2019-06-25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