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3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uly 2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cstheme="minorHAnsi" w:ascii="Calibri" w:hAnsi="Calibri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u w:val="single"/>
        </w:rPr>
        <w:t>NO MEE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Zoning Board of Appeals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Agenda</w:t>
      <w:tab/>
      <w:tab/>
      <w:t>July 2, 20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Zoning Board of Appeals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Agenda</w:t>
      <w:tab/>
      <w:tab/>
      <w:t>July 2, 2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6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0c85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a0c8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0c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0c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54:00Z</dcterms:created>
  <dc:creator>Kathy Kivlehan</dc:creator>
  <dc:description/>
  <dc:language>en-US</dc:language>
  <cp:lastModifiedBy>Kathy Kivlehan</cp:lastModifiedBy>
  <dcterms:modified xsi:type="dcterms:W3CDTF">2020-07-2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