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5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UBLIC HEARING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of John B. Rooney – App. #18-0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variance from the requirements of Chapter 215, Article VII, Section 30B (spacing) provided 10’2”;  required 15’ distance for spacing between garage and addition located at 156 North </w:t>
      </w:r>
      <w:r>
        <w:rPr/>
        <w:t>Liberty Drive, Stony Point, New Yor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04     Block:  3     Lot:  2     Zone: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of Michael T. Kyser – App. #18-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.A d.4-7 provided 3’6” for a pool patio with planter wall in a side yard; required 10’ located at 7 Sandyfields Lane, Stony Point, New Yor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 14.03     Block:  2     Lot:  4     Zone:  R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of John and Nicole Colluzzi – App. #18-0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V, Section 15A-h.1-5; required 7.2 feet, provided 5.0 feet for a deck located at 3 Van Buren Street, Stony Point, New York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 15.01     Block:  2     Lot:  73     Zone:  R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TINUED PUBLIC HEARING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Timothy Schnittker – App. #18-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front setback, required 30 feet, provided 20 feet (corner lo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front setback, required 30 feet, provided 20 feet (corner lo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rear setback, required 30 feet, provided 18.5 fee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e – Exceeds allowable height, maximum height 25 feet, provided 42 fe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a one-family residence located at 74 Beach Road, Stony Point, New Y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20          Block:  1          Lot:  11.1          Zone:  W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June 21, 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f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8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3:00Z</dcterms:created>
  <dc:creator>kkivlehan</dc:creator>
  <dc:description/>
  <dc:language>en-US</dc:language>
  <cp:lastModifiedBy>kkivlehan</cp:lastModifiedBy>
  <cp:lastPrinted>2018-06-22T14:55:00Z</cp:lastPrinted>
  <dcterms:modified xsi:type="dcterms:W3CDTF">2018-06-22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