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October 3, 2019</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Anginoli (absent)</w:t>
        <w:tab/>
        <w:tab/>
        <w:tab/>
        <w:tab/>
        <w:tab/>
        <w:t>Dave MacCartney, Attorney</w:t>
      </w:r>
    </w:p>
    <w:p>
      <w:pPr>
        <w:pStyle w:val="Normal"/>
        <w:spacing w:lineRule="auto" w:line="240" w:before="0" w:after="0"/>
        <w:rPr>
          <w:sz w:val="24"/>
          <w:szCs w:val="24"/>
        </w:rPr>
      </w:pPr>
      <w:r>
        <w:rPr>
          <w:sz w:val="24"/>
          <w:szCs w:val="24"/>
        </w:rPr>
        <w:t xml:space="preserve">Mr. Keegan </w:t>
        <w:tab/>
        <w:tab/>
        <w:tab/>
      </w:r>
    </w:p>
    <w:p>
      <w:pPr>
        <w:pStyle w:val="Normal"/>
        <w:spacing w:lineRule="auto" w:line="240" w:before="0" w:after="0"/>
        <w:rPr>
          <w:sz w:val="24"/>
          <w:szCs w:val="24"/>
        </w:rPr>
      </w:pPr>
      <w:r>
        <w:rPr>
          <w:sz w:val="24"/>
          <w:szCs w:val="24"/>
        </w:rPr>
        <w:t>Mr. Vasti</w:t>
      </w:r>
    </w:p>
    <w:p>
      <w:pPr>
        <w:pStyle w:val="Normal"/>
        <w:spacing w:lineRule="auto" w:line="240" w:before="0" w:after="0"/>
        <w:rPr>
          <w:sz w:val="24"/>
          <w:szCs w:val="24"/>
        </w:rPr>
      </w:pPr>
      <w:r>
        <w:rPr>
          <w:sz w:val="24"/>
          <w:szCs w:val="24"/>
        </w:rPr>
        <w:t xml:space="preserve">Mr. Lynch </w:t>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October 3, 2019,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ledge of Allegiance was recited and roll call tak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We have three items on the agenda.  The first one is a new application; the request of Richard Ricordino.</w:t>
      </w:r>
    </w:p>
    <w:p>
      <w:pPr>
        <w:pStyle w:val="Normal"/>
        <w:spacing w:lineRule="auto" w:line="240"/>
        <w:rPr>
          <w:rFonts w:cs="Calibri" w:cstheme="minorHAnsi"/>
          <w:b/>
          <w:b/>
          <w:sz w:val="24"/>
          <w:szCs w:val="24"/>
          <w:u w:val="single"/>
        </w:rPr>
      </w:pPr>
      <w:r>
        <w:rPr>
          <w:rFonts w:cs="Calibri" w:cstheme="minorHAnsi"/>
          <w:b/>
          <w:sz w:val="24"/>
          <w:szCs w:val="24"/>
          <w:u w:val="single"/>
        </w:rPr>
      </w:r>
    </w:p>
    <w:p>
      <w:pPr>
        <w:pStyle w:val="Normal"/>
        <w:spacing w:lineRule="auto" w:line="240"/>
        <w:rPr>
          <w:rFonts w:cs="Calibri" w:cstheme="minorHAnsi"/>
          <w:b/>
          <w:b/>
          <w:sz w:val="24"/>
          <w:szCs w:val="24"/>
          <w:u w:val="single"/>
        </w:rPr>
      </w:pPr>
      <w:r>
        <w:rPr>
          <w:rFonts w:cs="Calibri" w:cstheme="minorHAnsi"/>
          <w:b/>
          <w:sz w:val="24"/>
          <w:szCs w:val="24"/>
          <w:u w:val="single"/>
        </w:rPr>
        <w:t xml:space="preserve">Request of Richard Ricordino – App. #19-05 </w:t>
      </w:r>
    </w:p>
    <w:p>
      <w:pPr>
        <w:pStyle w:val="Normal"/>
        <w:spacing w:lineRule="auto" w:line="240"/>
        <w:rPr>
          <w:rFonts w:cs="Calibri" w:cstheme="minorHAnsi"/>
          <w:sz w:val="24"/>
          <w:szCs w:val="24"/>
        </w:rPr>
      </w:pPr>
      <w:r>
        <w:rPr>
          <w:rFonts w:cs="Calibri" w:cstheme="minorHAnsi"/>
          <w:sz w:val="24"/>
          <w:szCs w:val="24"/>
        </w:rPr>
        <w:t xml:space="preserve">A variance from the requirements of Chapter 215, Article IX, Section 52-B-2 – Exceeds allowable number signs; allowed 1, provided 2 signs at 3-5-7 North Liberty Drive, Stony Point, New York.  </w:t>
      </w:r>
    </w:p>
    <w:p>
      <w:pPr>
        <w:pStyle w:val="Normal"/>
        <w:spacing w:lineRule="auto" w:line="240" w:before="0" w:after="0"/>
        <w:rPr>
          <w:rFonts w:cs="Calibri" w:cstheme="minorHAnsi"/>
          <w:b/>
          <w:b/>
          <w:sz w:val="24"/>
          <w:szCs w:val="24"/>
        </w:rPr>
      </w:pPr>
      <w:r>
        <w:rPr>
          <w:rFonts w:cs="Calibri" w:cstheme="minorHAnsi"/>
          <w:b/>
          <w:sz w:val="24"/>
          <w:szCs w:val="24"/>
        </w:rPr>
        <w:t>Section:  15.19          Block:  2          Lot:  81          Zone:  BU</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sz w:val="24"/>
          <w:szCs w:val="24"/>
        </w:rPr>
      </w:pPr>
      <w:r>
        <w:rPr>
          <w:rFonts w:cs="Calibri" w:cstheme="minorHAnsi"/>
          <w:sz w:val="24"/>
          <w:szCs w:val="24"/>
        </w:rPr>
        <w:t>Is the applicant or representative present?  Could you just go over sir and identify yourself; name, address and where you live.</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tab/>
        <w:t>Richard Ricordino</w:t>
      </w:r>
    </w:p>
    <w:p>
      <w:pPr>
        <w:pStyle w:val="Normal"/>
        <w:spacing w:lineRule="auto" w:line="240" w:before="0" w:after="0"/>
        <w:rPr>
          <w:rFonts w:cs="Calibri" w:cstheme="minorHAnsi"/>
          <w:b/>
          <w:b/>
          <w:sz w:val="24"/>
          <w:szCs w:val="24"/>
        </w:rPr>
      </w:pPr>
      <w:r>
        <w:rPr>
          <w:rFonts w:cs="Calibri" w:cstheme="minorHAnsi"/>
          <w:b/>
          <w:sz w:val="24"/>
          <w:szCs w:val="24"/>
        </w:rPr>
        <w:tab/>
        <w:t>104 North Farview Avenue</w:t>
      </w:r>
    </w:p>
    <w:p>
      <w:pPr>
        <w:pStyle w:val="Normal"/>
        <w:spacing w:lineRule="auto" w:line="240" w:before="0" w:after="0"/>
        <w:rPr>
          <w:rFonts w:cs="Calibri" w:cstheme="minorHAnsi"/>
          <w:b/>
          <w:b/>
          <w:sz w:val="24"/>
          <w:szCs w:val="24"/>
        </w:rPr>
      </w:pPr>
      <w:r>
        <w:rPr>
          <w:rFonts w:cs="Calibri" w:cstheme="minorHAnsi"/>
          <w:b/>
          <w:sz w:val="24"/>
          <w:szCs w:val="24"/>
        </w:rPr>
        <w:tab/>
        <w:t>Paramus, New Jerse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Good evening.  If you could, and we will probably do this again because we are just take this point to understand the application and to make sure that the application matches the requirements – we will probably ask you all these same questions again when we have the Public Hearing.  We just want to make sure…we will schedule the Public Hearing right now, but if you could just give us an overview as to what the issue is and the relief you are seeking.</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Ricordino</w:t>
      </w:r>
      <w:r>
        <w:rPr>
          <w:rFonts w:cs="Calibri" w:cstheme="minorHAnsi"/>
          <w:sz w:val="24"/>
          <w:szCs w:val="24"/>
        </w:rPr>
        <w:t>:  Sure I would like to put the second sign on the corner of the building so the people coming north will see my business and I can promote my business to be able to pay the rents and whatever fees I have to do with that…bring more business into the communit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The size of the sign otherwise conform o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Ricordino</w:t>
      </w:r>
      <w:r>
        <w:rPr>
          <w:rFonts w:cs="Calibri" w:cstheme="minorHAnsi"/>
          <w:sz w:val="24"/>
          <w:szCs w:val="24"/>
        </w:rPr>
        <w:t xml:space="preserve">:  Well the one in front…I have one in front of the store; and there is one on the corner of the building - is the same size so they can see it from their car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br w:type="column"/>
      </w:r>
      <w:r>
        <w:rPr>
          <w:rFonts w:cs="Calibri" w:cstheme="minorHAnsi"/>
          <w:b/>
          <w:sz w:val="24"/>
          <w:szCs w:val="24"/>
          <w:u w:val="single"/>
        </w:rPr>
        <w:t>Mr. Strieter</w:t>
      </w:r>
      <w:r>
        <w:rPr>
          <w:rFonts w:cs="Calibri" w:cstheme="minorHAnsi"/>
          <w:sz w:val="24"/>
          <w:szCs w:val="24"/>
        </w:rPr>
        <w:t>:  So you have two signs already, o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Ricordino</w:t>
      </w:r>
      <w:r>
        <w:rPr>
          <w:rFonts w:cs="Calibri" w:cstheme="minorHAnsi"/>
          <w:sz w:val="24"/>
          <w:szCs w:val="24"/>
        </w:rPr>
        <w:t>:  I have one sig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Strieter</w:t>
      </w:r>
      <w:r>
        <w:rPr>
          <w:rFonts w:cs="Calibri" w:cstheme="minorHAnsi"/>
          <w:sz w:val="24"/>
          <w:szCs w:val="24"/>
        </w:rPr>
        <w:t>:  and that’s facing…</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Ricordino</w:t>
      </w:r>
      <w:r>
        <w:rPr>
          <w:rFonts w:cs="Calibri" w:cstheme="minorHAnsi"/>
          <w:sz w:val="24"/>
          <w:szCs w:val="24"/>
        </w:rPr>
        <w:t>:  In the front of the building which faces 9W and the other one I want to put on, if you are going south it’s going to be on the north corner of the building.</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xml:space="preserve">:  So basically sir you want the public to see the sign from different direction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Ricordino</w:t>
      </w:r>
      <w:r>
        <w:rPr>
          <w:rFonts w:cs="Calibri" w:cstheme="minorHAnsi"/>
          <w:sz w:val="24"/>
          <w:szCs w:val="24"/>
        </w:rPr>
        <w:t>:  Correc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To make them aware of your busines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Ricordino</w:t>
      </w:r>
      <w:r>
        <w:rPr>
          <w:rFonts w:cs="Calibri" w:cstheme="minorHAnsi"/>
          <w:sz w:val="24"/>
          <w:szCs w:val="24"/>
        </w:rPr>
        <w:t>:  Coming from north going south.  Because in the front of the store you have the two trees the State put in and it kind of hid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Hides the existing the stuff.  Are you going to illuminate the sig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Ricordino</w:t>
      </w:r>
      <w:r>
        <w:rPr>
          <w:rFonts w:cs="Calibri" w:cstheme="minorHAnsi"/>
          <w:sz w:val="24"/>
          <w:szCs w:val="24"/>
        </w:rPr>
        <w:t>:  No.</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Are they approximately going to be the same siz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Ricordino</w:t>
      </w:r>
      <w:r>
        <w:rPr>
          <w:rFonts w:cs="Calibri" w:cstheme="minorHAnsi"/>
          <w:sz w:val="24"/>
          <w:szCs w:val="24"/>
        </w:rPr>
        <w:t>:  Y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Thank yo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Any other questio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sz w:val="24"/>
          <w:szCs w:val="24"/>
        </w:rPr>
        <w:tab/>
      </w:r>
      <w:r>
        <w:rPr>
          <w:rFonts w:cs="Calibri" w:cstheme="minorHAnsi"/>
          <w:b/>
          <w:sz w:val="24"/>
          <w:szCs w:val="24"/>
        </w:rPr>
        <w:t>(no respons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What we will probably do we will schedule a site visit for the last Sunday of the month and if you could just give us or dummy up something that would simulate with the signs; the width and the height would b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Ricordino</w:t>
      </w:r>
      <w:r>
        <w:rPr>
          <w:rFonts w:cs="Calibri" w:cstheme="minorHAnsi"/>
          <w:sz w:val="24"/>
          <w:szCs w:val="24"/>
        </w:rPr>
        <w:t>:  Sure.  It is on my papers.  If you want, I can meet you there and show you the sign on Sunda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Well we will probably come at different times.  Just putting something up in the mean time would be good.  We will try to get there; we normally schedule something for 8:00 on Sunday morning, but normally the group goes there at different times when it is convenient for them.  So if you have something that could of stand in the place so we could get a sense as to what it would look like that would be helpful.</w:t>
      </w:r>
    </w:p>
    <w:p>
      <w:pPr>
        <w:pStyle w:val="Normal"/>
        <w:spacing w:lineRule="auto" w:line="240" w:before="0" w:after="0"/>
        <w:rPr>
          <w:rFonts w:cs="Calibri" w:cstheme="minorHAnsi"/>
          <w:b/>
          <w:b/>
          <w:sz w:val="24"/>
          <w:szCs w:val="24"/>
          <w:u w:val="single"/>
        </w:rPr>
      </w:pPr>
      <w:r>
        <w:rPr>
          <w:rFonts w:cs="Calibri" w:cstheme="minorHAnsi"/>
          <w:b/>
          <w:sz w:val="24"/>
          <w:szCs w:val="24"/>
          <w:u w:val="single"/>
        </w:rPr>
      </w:r>
    </w:p>
    <w:p>
      <w:pPr>
        <w:pStyle w:val="Normal"/>
        <w:spacing w:lineRule="auto" w:line="240" w:before="0" w:after="0"/>
        <w:rPr>
          <w:rFonts w:cs="Calibri" w:cstheme="minorHAnsi"/>
          <w:sz w:val="24"/>
          <w:szCs w:val="24"/>
        </w:rPr>
      </w:pPr>
      <w:r>
        <w:rPr>
          <w:rFonts w:cs="Calibri" w:cstheme="minorHAnsi"/>
          <w:b/>
          <w:sz w:val="24"/>
          <w:szCs w:val="24"/>
          <w:u w:val="single"/>
        </w:rPr>
        <w:t>Mr. MacCartney</w:t>
      </w:r>
      <w:r>
        <w:rPr>
          <w:rFonts w:cs="Calibri" w:cstheme="minorHAnsi"/>
          <w:sz w:val="24"/>
          <w:szCs w:val="24"/>
        </w:rPr>
        <w:t xml:space="preserve">:  You could use tape or something like tha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Nothing fancy; just enough to kind of give us a sense of the proportio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zzola</w:t>
      </w:r>
      <w:r>
        <w:rPr>
          <w:rFonts w:cs="Calibri" w:cstheme="minorHAnsi"/>
          <w:sz w:val="24"/>
          <w:szCs w:val="24"/>
        </w:rPr>
        <w:t>:  Mr. Ricordino, is the sign you want to put on the side as they are going south, is it identical to this (pointing at the applica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Ricordino</w:t>
      </w:r>
      <w:r>
        <w:rPr>
          <w:rFonts w:cs="Calibri" w:cstheme="minorHAnsi"/>
          <w:sz w:val="24"/>
          <w:szCs w:val="24"/>
        </w:rPr>
        <w:t xml:space="preserve">:  Identica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br w:type="column"/>
      </w:r>
      <w:r>
        <w:rPr>
          <w:rFonts w:cs="Calibri" w:cstheme="minorHAnsi"/>
          <w:b/>
          <w:sz w:val="24"/>
          <w:szCs w:val="24"/>
          <w:u w:val="single"/>
        </w:rPr>
        <w:t>***MOTION</w:t>
      </w:r>
      <w:r>
        <w:rPr>
          <w:rFonts w:cs="Calibri" w:cstheme="minorHAnsi"/>
          <w:b/>
          <w:sz w:val="24"/>
          <w:szCs w:val="24"/>
        </w:rPr>
        <w:t>:  Mr. Vasti made a motion to put Application #19-05 on the November 7, 2019, agenda for a Public Hearing; seconded by Mr. Lynch.  All in favor; the motion was carried.</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So we will have the next meeting on the first Thursday of Novembe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Mr. Chairman, do you think there is a necessity to have a Public Hearing on thi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For thi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s. Kivlehan</w:t>
      </w:r>
      <w:r>
        <w:rPr>
          <w:rFonts w:cs="Calibri" w:cstheme="minorHAnsi"/>
          <w:sz w:val="24"/>
          <w:szCs w:val="24"/>
        </w:rPr>
        <w:t>:  November 7 would be the Public Hearing; that is the first Thursday of the month.</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So there will be a Public Hearing; oka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MacCartney</w:t>
      </w:r>
      <w:r>
        <w:rPr>
          <w:rFonts w:cs="Calibri" w:cstheme="minorHAnsi"/>
          <w:sz w:val="24"/>
          <w:szCs w:val="24"/>
        </w:rPr>
        <w:t>:  You need to have a Public Hearing on i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Next on the agenda is a Public Hearing for the request of Gary Galanti.</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u w:val="single"/>
        </w:rPr>
      </w:pPr>
      <w:r>
        <w:rPr>
          <w:rFonts w:cs="Calibri" w:cstheme="minorHAnsi"/>
          <w:b/>
          <w:sz w:val="24"/>
          <w:szCs w:val="24"/>
          <w:u w:val="single"/>
        </w:rPr>
        <w:t xml:space="preserve">Request of Gary Galanti – App. #19-04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 variance from the requirements of Chapter 215, Article IX, Section 52B-5 – Exceeds Allowable Square Footage; allowed 80 square feet, provided 154 square feet for a sign located at 11 Holt Drive, Stony Point, New York</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b/>
          <w:sz w:val="24"/>
          <w:szCs w:val="24"/>
        </w:rPr>
        <w:t>Section:  20.04          Block:  11          Lot:  7          Zone:  LI</w:t>
      </w:r>
    </w:p>
    <w:p>
      <w:pPr>
        <w:pStyle w:val="Normal"/>
        <w:spacing w:before="0" w:after="0"/>
        <w:rPr/>
      </w:pPr>
      <w:r>
        <w:rPr/>
      </w:r>
    </w:p>
    <w:p>
      <w:pPr>
        <w:pStyle w:val="Normal"/>
        <w:rPr>
          <w:b/>
          <w:b/>
          <w:sz w:val="24"/>
          <w:szCs w:val="24"/>
        </w:rPr>
      </w:pPr>
      <w:r>
        <w:rPr>
          <w:b/>
          <w:sz w:val="24"/>
          <w:szCs w:val="24"/>
          <w:u w:val="single"/>
        </w:rPr>
        <w:t>***MOTION</w:t>
      </w:r>
      <w:r>
        <w:rPr>
          <w:b/>
          <w:sz w:val="24"/>
          <w:szCs w:val="24"/>
        </w:rPr>
        <w:t>:  Mr. Keegan made a motion to open the Public Hearing; seconded by Mr. Vasti.  All in favor; the motion was carried.</w:t>
      </w:r>
    </w:p>
    <w:p>
      <w:pPr>
        <w:pStyle w:val="Normal"/>
        <w:spacing w:lineRule="auto" w:line="240" w:before="0" w:after="0"/>
        <w:rPr>
          <w:sz w:val="24"/>
          <w:szCs w:val="24"/>
        </w:rPr>
      </w:pPr>
      <w:r>
        <w:rPr>
          <w:b/>
          <w:sz w:val="24"/>
          <w:szCs w:val="24"/>
          <w:u w:val="single"/>
        </w:rPr>
        <w:t>Chairman Wright</w:t>
      </w:r>
      <w:r>
        <w:rPr>
          <w:sz w:val="24"/>
          <w:szCs w:val="24"/>
        </w:rPr>
        <w:t xml:space="preserve">:  The one other item in there; there is two attachments I think that have come through – one from the Village of West Haverstraw which endorsed it and there was one from the County where there are two items for disapproval.  Just want to make note of those.  </w:t>
      </w:r>
    </w:p>
    <w:p>
      <w:pPr>
        <w:pStyle w:val="Normal"/>
        <w:spacing w:lineRule="auto" w:line="240" w:before="0" w:after="0"/>
        <w:rPr>
          <w:sz w:val="24"/>
          <w:szCs w:val="24"/>
        </w:rPr>
      </w:pPr>
      <w:r>
        <w:rPr>
          <w:sz w:val="24"/>
          <w:szCs w:val="24"/>
        </w:rPr>
        <w:t>Other than that, I will open the Public Hearing and ask Mr. Galanti if he could just go to the podium and identify yourself and where you liv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b/>
        <w:t>Gary Galanti</w:t>
      </w:r>
    </w:p>
    <w:p>
      <w:pPr>
        <w:pStyle w:val="Normal"/>
        <w:spacing w:lineRule="auto" w:line="240" w:before="0" w:after="0"/>
        <w:rPr>
          <w:b/>
          <w:b/>
          <w:sz w:val="24"/>
          <w:szCs w:val="24"/>
        </w:rPr>
      </w:pPr>
      <w:r>
        <w:rPr>
          <w:b/>
          <w:sz w:val="24"/>
          <w:szCs w:val="24"/>
        </w:rPr>
        <w:tab/>
        <w:t>7 Kelly Court</w:t>
      </w:r>
    </w:p>
    <w:p>
      <w:pPr>
        <w:pStyle w:val="Normal"/>
        <w:spacing w:lineRule="auto" w:line="240" w:before="0" w:after="0"/>
        <w:rPr>
          <w:b/>
          <w:b/>
          <w:sz w:val="24"/>
          <w:szCs w:val="24"/>
        </w:rPr>
      </w:pPr>
      <w:r>
        <w:rPr>
          <w:b/>
          <w:sz w:val="24"/>
          <w:szCs w:val="24"/>
        </w:rPr>
        <w:tab/>
        <w:t>Tomkins Cove, New Y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I will open it up to the Board for any questions for Mr. Galant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Mr. Galanti, why do you believe the sign needs to be so big in siz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xml:space="preserve">:  Basically, like I said the last time I just basically followed what Shop-Rite had across the street and I don’t think it’s basically big; I don’t think it is oversized.  The issue is, is that the back of the sign counts, so even if it was a black back you still would have to put up the sign in half and 40 square feet is really not that bi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Is this sign going to be illumina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Yes.  It’s going basically a copy of the Shop-Rite sign and that is basically what we based it on.  I went over there with a ruler and measured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Okay,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I drove by there today.  This is the new two stores?</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b/>
          <w:sz w:val="24"/>
          <w:szCs w:val="24"/>
          <w:u w:val="single"/>
        </w:rPr>
        <w:t>Mr. Galanti</w:t>
      </w:r>
      <w:r>
        <w:rPr>
          <w:sz w:val="24"/>
          <w:szCs w:val="24"/>
        </w:rPr>
        <w:t>:  Yes, right across from Shop-R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And there is already a sign next to you; a music sign,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Yes, that is me.  That is my busin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That sign is your sig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And that’s the sign that is already up th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xml:space="preserve">:  No, no.  That’s been there for 15 years.  The sign that we are putting up is for the people that are…everybody in the building.  If you go behind the building, you will see there is 6-7 businesses back there and plus there’s the two stores; a doctor’s office rented both stores and they are doing the renovations now and they are going to put their name up in that sign als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I see some members of the public here and you are welcome, but I just want to make sure you know where you are.  This is a Zoning Board meeting and just want to make sure you didn’t expect to go someplace el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Unidentified Female</w:t>
      </w:r>
      <w:r>
        <w:rPr>
          <w:sz w:val="24"/>
          <w:szCs w:val="24"/>
        </w:rPr>
        <w:t>:  I was looking for (inaudible).  But, sor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xml:space="preserve">:  No, no we welcome you.  We want you to be here.  I just wanted make sure you weren’t here accidenta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Mr. Galanti, I have happen to know because I went through the process with the signs at Shop-Rite, and they are on timers to go off at a certain hour.  Will your sign follow that on and off schedule because there are residences in the are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Yeah, we wouldn’t have any problem with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I believe when Shop-Rite closes those signs go off at the closing time.  I think its 11:00 PM during the week.  It might be midnight; well whatever it is.  They are respectful to the neighbo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If you just let us know what you are looking for, we can turn it off the same time as Shop-R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Well I would like to ideally to follow the same schedu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I have no problem with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I will continue the question – the sign that’s there now how does this sign compare in size to the sign that is already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That’s on the buil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Yes, that music sig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I don’t know how big that sign is.  It’s just over the door.  It’s not a monument sign like we are talking about and that conforms, I assume, to the Town and it’s not a monument sign like what we are putting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Your application says that this is 154 square fe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Yes, on each…divided in half because it would be 77 square feet on one side.  Now if you put the sign on this side it is another 77 square feet.  So you have 77 on, let’s say the side facing 9W and you have 77 on the side facing down the road towards Kay-Fries/Mage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Is this a sign that is not going on the building th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xml:space="preserve">:  No, n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It’s going stand out in the front y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What is the sign going to s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The top is going to have the doctor’s office; similar to what Shop-Rite has.  It’s going to have all the little spots for each busin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I am sorry.  You mentioned this at the last meeting.  So it is a direct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xml:space="preserve">:  Yes, basically a directory and then the sign for the doctor’s on to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So if we break this down; it’s like 10 by what; 1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9 by 8.  72 square fe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About 9 by 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9 by 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Yes, that is 7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xml:space="preserve">:  It’s in that ball park.  I don’t have the dimensions in front of 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Let’s keep in mind this is not one big sign.  This is a sign that has a directory.  So it’s going to have smaller size signs for the tenants in that buil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Thank you very much for clarifying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Lynch</w:t>
      </w:r>
      <w:r>
        <w:rPr>
          <w:sz w:val="24"/>
          <w:szCs w:val="24"/>
        </w:rPr>
        <w:t>:  So the post that you had in the middle of this where you want to put it, that was the height…</w:t>
      </w:r>
    </w:p>
    <w:p>
      <w:pPr>
        <w:pStyle w:val="Normal"/>
        <w:spacing w:lineRule="auto" w:line="240" w:before="0" w:after="0"/>
        <w:rPr>
          <w:sz w:val="24"/>
          <w:szCs w:val="24"/>
        </w:rPr>
      </w:pPr>
      <w:r>
        <w:rPr>
          <w:sz w:val="24"/>
          <w:szCs w:val="24"/>
        </w:rPr>
        <w:br/>
      </w:r>
      <w:r>
        <w:rPr>
          <w:b/>
          <w:sz w:val="24"/>
          <w:szCs w:val="24"/>
          <w:u w:val="single"/>
        </w:rPr>
        <w:t>Mr. Galanti</w:t>
      </w:r>
      <w:r>
        <w:rPr>
          <w:sz w:val="24"/>
          <w:szCs w:val="24"/>
        </w:rPr>
        <w:t xml:space="preserve">:  That was the approximate height.  We hammered it in so it might be a little higher or a little lower.  It blew over so we had to hammer it in ag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zzola</w:t>
      </w:r>
      <w:r>
        <w:rPr>
          <w:sz w:val="24"/>
          <w:szCs w:val="24"/>
        </w:rPr>
        <w:t xml:space="preserve">:  I need a clarification, Mr. Galanti says that each side of the sign is 77 square feet; yet the requirement is 80 square feet.  Why are we getting those two together that it is in excess of the 80 square fe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It’s both s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zzola</w:t>
      </w:r>
      <w:r>
        <w:rPr>
          <w:sz w:val="24"/>
          <w:szCs w:val="24"/>
        </w:rPr>
        <w:t>:  No, it’s 77 and 77.  My point is the sign is within the 80 square foot requirement or is the total…is both sides have to be 80 square fe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Mr. MacCartney, do you have any guidance on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xml:space="preserve">:  I am sorry, can you repeat it.  I was reading part of the application packa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br w:type="column"/>
      </w:r>
      <w:r>
        <w:rPr>
          <w:b/>
          <w:sz w:val="24"/>
          <w:szCs w:val="24"/>
          <w:u w:val="single"/>
        </w:rPr>
        <w:t>Mr. Gazzola</w:t>
      </w:r>
      <w:r>
        <w:rPr>
          <w:sz w:val="24"/>
          <w:szCs w:val="24"/>
        </w:rPr>
        <w:t xml:space="preserve">:  According to what we have in front of us on the paperwork, it says the Town says 80 square feet for a sign.  When this submission came in, it said it was 100 square feet which was 20 square feet in excess and they needed a variance.  Mr. Galanti just explained that each side is 77 square feet, which is below the 80 square feet.  So is that a double whamm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I think if I am understanding it right, what is happening is that he has a two-sided sign and it adds up to 154 tot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zzola</w:t>
      </w:r>
      <w:r>
        <w:rPr>
          <w:sz w:val="24"/>
          <w:szCs w:val="24"/>
        </w:rPr>
        <w:t>:  But, whichever direction you are coming that is within the 80 square foot allow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Yes, each one side.  But, if it was only one side he would be fine; that is my understan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zzola</w:t>
      </w:r>
      <w:r>
        <w:rPr>
          <w:sz w:val="24"/>
          <w:szCs w:val="24"/>
        </w:rPr>
        <w:t>:  So then, the fact that it is two s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Yes, so in other words if he had the same sign that was up against the front of the building on the wall he would be in compliance with this size.  But, I think the fact that it’s standing out and the fact that you have to count the front and the ba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zzola</w:t>
      </w:r>
      <w:r>
        <w:rPr>
          <w:sz w:val="24"/>
          <w:szCs w:val="24"/>
        </w:rPr>
        <w:t>:  You get double exposure.  But you are adding those two and that’s what brings it over the 8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xml:space="preserve">:  That’s my understand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xml:space="preserve">:  Can I ask one more question then?  The first application says that he is allowed one sign and he is here for a variance for two signs.  So now you have two sig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Well I have one sig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So are you asking for a variance for the second sig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I have three store fronts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The other one already had a sign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Because that…it’s almost like going into Shop-Rite and each individual store has a sign over its busin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Okay, one store has a sign present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Which was the original busin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Now, two more signs…is three sig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No, now we are putting a monument sign in front; a directory sig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xml:space="preserve">:  Its total two signs for three storefro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Okay, North American Music has been in that building now I would say 15-17 years and that’s the sign that’s been there since we bought that building.  We split the warehouse and put two stores on the left side.  Each store is allowed one sign on the building; not over the 40 feet, or whatever it was.  So they could put a sign over each store if you rented to the individual people and then what I am going for is we want to put a monument sign with a directory in it and it didn’t conform because they count the square footage of both sides; even though one side does conform because it is under the 80 feet.  So Bill said I needed to come and get an approval to put the other space on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But, you still have one sign for each storefro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You can still have one sign for each storefro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xml:space="preserve">:  That’s what you do ha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No, I only have one sign for one storefront; which is me.  The doctor is going to have one sign for two storefronts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zzola</w:t>
      </w:r>
      <w:r>
        <w:rPr>
          <w:sz w:val="24"/>
          <w:szCs w:val="24"/>
        </w:rPr>
        <w:t>: So what you are saying is that they are not…the doctor is not going to put a sign on the building; they will rely on the standing sig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No, he is putting a sign that conforms on the building.  What we are putting is a directory sign in the front for everybody in the building.  That is what we are trying to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zzola</w:t>
      </w:r>
      <w:r>
        <w:rPr>
          <w:sz w:val="24"/>
          <w:szCs w:val="24"/>
        </w:rPr>
        <w:t>:  I guess what my next question is; if they have one on the building why do they need that you want stan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We have, like I said before, 7-8 other businesses in the back, plus the businesses in the fro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zzola</w:t>
      </w:r>
      <w:r>
        <w:rPr>
          <w:sz w:val="24"/>
          <w:szCs w:val="24"/>
        </w:rPr>
        <w:t>:  Oh, okay for the ones in the ba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xml:space="preserve">:  For everybody on the property let’s call it.  Similar to what Shop-Rite did.  They put a directory sign in front there and they actually went up the hill and put one on there also for everybody in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Mr. MacCartney, the only question I have is that is there…given the opinion from Rockland County is that in any way constrain any of our actions that we need to take in advis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I didn’t see a letter from County Plan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s. Kivlehan</w:t>
      </w:r>
      <w:r>
        <w:rPr>
          <w:sz w:val="24"/>
          <w:szCs w:val="24"/>
        </w:rPr>
        <w:t>:  They just came down around 3:00 to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xml:space="preserve">:  That explains why I didn’t see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lanti</w:t>
      </w:r>
      <w:r>
        <w:rPr>
          <w:sz w:val="24"/>
          <w:szCs w:val="24"/>
        </w:rPr>
        <w:t>:  We should have had the meeting yester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So let me take a quick look.  So they are recommending a disapproval on the ground:</w:t>
      </w:r>
    </w:p>
    <w:p>
      <w:pPr>
        <w:pStyle w:val="Normal"/>
        <w:spacing w:lineRule="auto" w:line="240" w:before="0" w:after="0"/>
        <w:rPr>
          <w:sz w:val="24"/>
          <w:szCs w:val="24"/>
        </w:rPr>
      </w:pPr>
      <w:r>
        <w:rPr>
          <w:sz w:val="24"/>
          <w:szCs w:val="24"/>
        </w:rPr>
      </w:r>
    </w:p>
    <w:p>
      <w:pPr>
        <w:pStyle w:val="Normal"/>
        <w:spacing w:lineRule="auto" w:line="240" w:before="0" w:after="0"/>
        <w:ind w:left="720" w:hanging="0"/>
        <w:rPr>
          <w:b/>
          <w:b/>
          <w:sz w:val="24"/>
          <w:szCs w:val="24"/>
        </w:rPr>
      </w:pPr>
      <w:r>
        <w:rPr>
          <w:b/>
          <w:sz w:val="24"/>
          <w:szCs w:val="24"/>
        </w:rPr>
        <w:t xml:space="preserve">Comment #1 - That the Town sign standards are reasonable and should be followed.  The granting of sign variance is a land use precedent setting issue, and can undermine the intent to he Town’s zoning ordinance and sign regulations.  The proliferation of oversized signs can impede sight distance and encourage other businesses to also exceed the Town sign standards.  The applicant shall reduce the size of the sign so that it conforms to the Town’s sign standards.  </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 xml:space="preserve">Comment #2 - The Town of Haverstraw and Village of West Haverstraw are two of the reasons this proposal was referred to the department for review.  The municipal boundary of the Town of Haverstraw is along the southern border of the site while the </w:t>
      </w:r>
    </w:p>
    <w:p>
      <w:pPr>
        <w:pStyle w:val="Normal"/>
        <w:spacing w:lineRule="auto" w:line="240" w:before="0" w:after="0"/>
        <w:ind w:left="720" w:hanging="0"/>
        <w:rPr>
          <w:b/>
          <w:b/>
          <w:sz w:val="24"/>
          <w:szCs w:val="24"/>
        </w:rPr>
      </w:pPr>
      <w:r>
        <w:br w:type="column"/>
      </w:r>
      <w:r>
        <w:rPr>
          <w:b/>
          <w:sz w:val="24"/>
          <w:szCs w:val="24"/>
        </w:rPr>
        <w:t>municipal boundary of the Village of West Haverstraw is approximately 350 feet southeast of the site.  As required under Section 239nn of the State General Municipal Law, the Town of Haverstraw and Village of West Haverstraw must be given the opportunity to review the proposed variance and provide any concerns related to the project to the Town of Stony Point.</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 xml:space="preserve">Comment #3 – The Town must ensure that the proposed sign confirms to all other sign requirements, as per Article IX of the Zoning Cod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o #3 is not a problem because that is the Building Inspector and he has determined that this is…it otherwise complies, but for the things that he’s referred to this Board.  Comment #1 and #2 I think they preclude the granting tonight.  Certainly, I…has it been sent to Village of Haverstraw and West Haverstra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s. Kivlehan</w:t>
      </w:r>
      <w:r>
        <w:rPr>
          <w:sz w:val="24"/>
          <w:szCs w:val="24"/>
        </w:rPr>
        <w:t xml:space="preserve">:  Yes, to the Village of Haverstraw and West Haverstraw.  The Village of West Haverstraw is fine with it.  They sent a letter stating so with a resolu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xml:space="preserve">:  So these were sent out to the two municipalities that the County Planning is asking.  So that is fine then.  So they have been given the opportunity to comment.  One specifically said “no comment” and the other one hasn’t commented.  That’s not a barrier to the Board ac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regard to Comment #1 the general recommendation for disapproval is general.  It’s basically saying enforce your ordinances so the Board would have to override this by a supermajority if it were looking to approve the vari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A supermajority at this time is one more than 5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xml:space="preserve">:  Y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xml:space="preserve">:  Mr. MacCartney, I would like to respond to the letter from West Haverstraw and I would like to say first of all my concern is did anyone from the Village come out and look at the property.  Obviously, I don’t think so.  I believe there letter is based solely on codes and passed enforcement codes.  I think this is a unique piece of property in the sense that it is elongated.  Most of the tenants are off the road.  If the applicant were to erect signs over each tenant, no one would ever be able to see them.  It’s not uncommon in our Town or in other Towns to go into a development of professional doctors, dentists that are in multiple buildings and have a directory in the front.  This is enables the public to find their way through the property and enable them to get to the place that they are looking for.  It’s hard enough we know to have one giant building with an address and not know who is in there or not even see the address off the road and this creates confusion.  It creates a traffic build-up.  So I don’t think the applicant is asking for anything that is unreasonable here and I would challenge their thinking on this particular applicant’s property.  I think it makes good sense to have signage that enables the public to find their way through a maze of roads and build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Anything else from the Bo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xml:space="preserve">:  Yes, I do.  Dave, please the second sentence in Comment #1 – the granting of this sign variance is a land use precedent.  Now it is talking about a use vari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xml:space="preserve">:  No, that’s not what they mean there.  They are talking about just land use as a concept.  They are not talking about a use vari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Okay,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Anymore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zzola</w:t>
      </w:r>
      <w:r>
        <w:rPr>
          <w:sz w:val="24"/>
          <w:szCs w:val="24"/>
        </w:rPr>
        <w:t>:  I just have one for Mr. MacCartney.  When we were talking earlier about the two sided sign, 77 square feet, technically that is below the 80 square feet.  Now do we run into a problem because they consider that two signs rather than one; as in the earlier person that was here that the Town doesn’t allow two signs.  They only allow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That is a good question.  I think that’s a question probably better directed to the Building Inspector and he is the one that’s in charge in the first instance of interpreting the Code and enforcing it and if he were to of interpret it that way, that would b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Gazzola</w:t>
      </w:r>
      <w:r>
        <w:rPr>
          <w:sz w:val="24"/>
          <w:szCs w:val="24"/>
        </w:rPr>
        <w:t xml:space="preserve">:  As a lay person, I would think that having it on both sides they meet the requirements being less than 80 square feet and as Mr. Vasti said it’s a communication to the public and these people that are professionals and renting the other storefro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xml:space="preserve">:  I think it may be what we might think about doing that as just addressing that in the decision; the one – two sign iss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I would be reluctant to because it is not something that the Building Inspector has cited as a violation or as a basis for a denial.  So I think that to the extent that if the Board were to address that it almost is raising an issue where the Building Inspector hasn’t seen one.  But, if the Building Inspector were to bring that up and cite the applicant; for example, and the applicant might disagree and say look I disagree with your interpretation, Mr. Sheehan, I am going to bring that to the Board and that’s something that the Board would 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So my thinking would be that if he is cited because it is 154 rather than 80 he must already be assuming it’s already conforming as is; he would of written a second viol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Yes, that’s what I think.  If he thought it was qualifying as two signs because of the front and the back, he would of sent the applic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Otherwise he would of qualified.  Otherwise he would have be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It would have been in his denial letter and it would have been part of the variances sou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Anything el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It’s a good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The only other question I have is how was this referred to the Town of Haverstraw?  What jurisdiction do they have in our T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I think it’s because of the proximity of the municipal boundary.  The same thing that gave rise to the need to send it to the County; the proximity of…I’m not familiar exactly where that boundary is, but I’m sure with the 500 fe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ivlehan</w:t>
      </w:r>
      <w:r>
        <w:rPr>
          <w:sz w:val="24"/>
          <w:szCs w:val="24"/>
        </w:rPr>
        <w:t>:  What I have to do is through County Planning I have to put in the SBL and it comes back and they tell me who I have to send it to.  I have to attach all the papers.  When it comes back and if it has “yes” next to it I have to send them a GM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So it is pro-for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s. Kivlehan</w:t>
      </w:r>
      <w:r>
        <w:rPr>
          <w:sz w:val="24"/>
          <w:szCs w:val="24"/>
        </w:rPr>
        <w:t xml:space="preserve">:  Y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xml:space="preserve">: Any other question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Is there anyone in the public here that would like to say some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Unidentified Male</w:t>
      </w:r>
      <w:r>
        <w:rPr>
          <w:sz w:val="24"/>
          <w:szCs w:val="24"/>
        </w:rPr>
        <w:t xml:space="preserve">:  Number 1 – you guys are awesome.  This is my first time sitting in one of these meetings.  I love the communication.  It’s making me very happy.  Number 2 – Mr. Vasti, you are very well spok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Thank you very m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s. Kivlehan</w:t>
      </w:r>
      <w:r>
        <w:rPr>
          <w:sz w:val="24"/>
          <w:szCs w:val="24"/>
        </w:rPr>
        <w:t>:  I need you to go up and identify yourself.</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John Rodriguez</w:t>
      </w:r>
    </w:p>
    <w:p>
      <w:pPr>
        <w:pStyle w:val="Normal"/>
        <w:spacing w:lineRule="auto" w:line="240" w:before="0" w:after="0"/>
        <w:rPr>
          <w:b/>
          <w:b/>
          <w:sz w:val="24"/>
          <w:szCs w:val="24"/>
        </w:rPr>
      </w:pPr>
      <w:r>
        <w:rPr>
          <w:b/>
          <w:sz w:val="24"/>
          <w:szCs w:val="24"/>
        </w:rPr>
        <w:tab/>
        <w:t>53 East Main Street</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Rodriguez</w:t>
      </w:r>
      <w:r>
        <w:rPr>
          <w:sz w:val="24"/>
          <w:szCs w:val="24"/>
        </w:rPr>
        <w:t xml:space="preserve">:  I try to pay attention to what is going on in Town.  We are happy to be here.  We didn’t mean to interrupt.  We just wanted to stop by and say hell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ave a silly question regarding signs.  There is a sign variance or is there a sign rule in Stony Point that signs can be 77 square feet or 80 square feet.  Does that include temporary sig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That is a question better directed to the Building Department.  We are not sure.  As we sit here, we have to look through the sign ordinance which is not insubstant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Also, keep in mind, Mr. Rodriguez that we have a couple of billboards in Town and they are humongous so there are variances and different circumstances.  But, Bill Sheehan in the Building Department is a great resource for any questions you would have like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Rodriguez</w:t>
      </w:r>
      <w:r>
        <w:rPr>
          <w:sz w:val="24"/>
          <w:szCs w:val="24"/>
        </w:rPr>
        <w:t>:  I bought something up to Mr. Sheehan and he seemed less than willing to discuss some of these things because he is a very busy person.  Is there anyone else outside of Mr. Bill Sheehan that works with him that has the same information besides him or is he the “be all, end all” in Stony Point when it comes to these things.  Is there someone that works directly underneath him or some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s. Kivlehan</w:t>
      </w:r>
      <w:r>
        <w:rPr>
          <w:sz w:val="24"/>
          <w:szCs w:val="24"/>
        </w:rPr>
        <w:t xml:space="preserve">:  We now have a Deputy Building Inspector, Thomas Larkin.  He works between the hours of 8:00 AM and 4:00 PM, Monday through Friday.  You need to get there right at </w:t>
      </w:r>
    </w:p>
    <w:p>
      <w:pPr>
        <w:pStyle w:val="Normal"/>
        <w:spacing w:lineRule="auto" w:line="240" w:before="0" w:after="0"/>
        <w:rPr>
          <w:sz w:val="24"/>
          <w:szCs w:val="24"/>
        </w:rPr>
      </w:pPr>
      <w:r>
        <w:rPr>
          <w:sz w:val="24"/>
          <w:szCs w:val="24"/>
        </w:rPr>
        <w:t>8:00 AM to talk to Mr. Larkin as he goes out on inspections first thing in the morning.  He is in and out all day doing inspec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Rodriguez</w:t>
      </w:r>
      <w:r>
        <w:rPr>
          <w:sz w:val="24"/>
          <w:szCs w:val="24"/>
        </w:rPr>
        <w:t>:  Yes, I know these guys go out on inspections; they are very busy.  Thank you very m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Unidentified Female</w:t>
      </w:r>
      <w:r>
        <w:rPr>
          <w:sz w:val="24"/>
          <w:szCs w:val="24"/>
        </w:rPr>
        <w:t>:  (inaudibl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ab/>
      </w:r>
      <w:r>
        <w:rPr>
          <w:b/>
          <w:sz w:val="24"/>
          <w:szCs w:val="24"/>
        </w:rPr>
        <w:t>Danica Adler</w:t>
      </w:r>
    </w:p>
    <w:p>
      <w:pPr>
        <w:pStyle w:val="Normal"/>
        <w:spacing w:lineRule="auto" w:line="240" w:before="0" w:after="0"/>
        <w:rPr>
          <w:b/>
          <w:b/>
          <w:sz w:val="24"/>
          <w:szCs w:val="24"/>
        </w:rPr>
      </w:pPr>
      <w:r>
        <w:rPr>
          <w:b/>
          <w:sz w:val="24"/>
          <w:szCs w:val="24"/>
        </w:rPr>
        <w:tab/>
        <w:t>6 Herbert Court</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If there is no other public input, I will take a motion to close the public hearin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MOTION</w:t>
      </w:r>
      <w:r>
        <w:rPr>
          <w:b/>
          <w:sz w:val="24"/>
          <w:szCs w:val="24"/>
        </w:rPr>
        <w:t>:  Mr. Vasti made a motion to close the Public Hearing; seconded by Mr. Strieter.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br w:type="column"/>
      </w:r>
      <w:r>
        <w:rPr>
          <w:b/>
          <w:sz w:val="24"/>
          <w:szCs w:val="24"/>
          <w:u w:val="single"/>
        </w:rPr>
        <w:t>Chairman Wright</w:t>
      </w:r>
      <w:r>
        <w:rPr>
          <w:sz w:val="24"/>
          <w:szCs w:val="24"/>
        </w:rPr>
        <w:t>:  The last item on the agenda is the minutes of September 5, 2019; I will take a motion to accept the minut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MOTION</w:t>
      </w:r>
      <w:r>
        <w:rPr>
          <w:b/>
          <w:sz w:val="24"/>
          <w:szCs w:val="24"/>
        </w:rPr>
        <w:t>:  Mr. Strieter made a motion to accept the minutes of September 5, 2019; seconded by Mr. Vasti.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u w:val="single"/>
        </w:rPr>
        <w:t>***MOTION</w:t>
      </w:r>
      <w:r>
        <w:rPr>
          <w:b/>
          <w:sz w:val="24"/>
          <w:szCs w:val="24"/>
        </w:rPr>
        <w:t>:  Mr. Vasti made a motion to adjourn the meeting of October 3, 2019; seconded by Mr. Gazzola.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ab/>
        <w:tab/>
        <w:tab/>
        <w:tab/>
        <w:tab/>
        <w:tab/>
      </w:r>
      <w:r>
        <w:rPr>
          <w:sz w:val="24"/>
          <w:szCs w:val="24"/>
        </w:rPr>
        <w:t>Respectfully submit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ab/>
        <w:t>Kathleen Kivlehan</w:t>
      </w:r>
    </w:p>
    <w:p>
      <w:pPr>
        <w:pStyle w:val="Normal"/>
        <w:spacing w:lineRule="auto" w:line="240" w:before="0" w:after="0"/>
        <w:rPr>
          <w:sz w:val="24"/>
          <w:szCs w:val="24"/>
        </w:rPr>
      </w:pPr>
      <w:r>
        <w:rPr>
          <w:sz w:val="24"/>
          <w:szCs w:val="24"/>
        </w:rPr>
        <w:tab/>
        <w:tab/>
        <w:tab/>
        <w:tab/>
        <w:tab/>
        <w:tab/>
        <w:t>Secretary</w:t>
      </w:r>
    </w:p>
    <w:p>
      <w:pPr>
        <w:pStyle w:val="Normal"/>
        <w:spacing w:lineRule="auto" w:line="240" w:before="0" w:after="0"/>
        <w:rPr>
          <w:sz w:val="24"/>
          <w:szCs w:val="24"/>
        </w:rPr>
      </w:pPr>
      <w:r>
        <w:rPr>
          <w:sz w:val="24"/>
          <w:szCs w:val="24"/>
        </w:rPr>
        <w:tab/>
        <w:tab/>
        <w:tab/>
        <w:tab/>
        <w:tab/>
        <w:tab/>
        <w:t>Zoning Board of Appea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200"/>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11</w:t>
    </w:r>
    <w:r>
      <w:rPr>
        <w:color w:val="FF0000"/>
      </w:rPr>
      <w:fldChar w:fldCharType="end"/>
    </w:r>
    <w:r>
      <w:rPr>
        <w:color w:val="FF0000"/>
      </w:rPr>
      <w:tab/>
      <w:t>October 3, 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2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e2578"/>
    <w:rPr/>
  </w:style>
  <w:style w:type="character" w:styleId="FooterChar" w:customStyle="1">
    <w:name w:val="Footer Char"/>
    <w:basedOn w:val="DefaultParagraphFont"/>
    <w:link w:val="Footer"/>
    <w:uiPriority w:val="99"/>
    <w:semiHidden/>
    <w:qFormat/>
    <w:rsid w:val="009e2578"/>
    <w:rPr/>
  </w:style>
  <w:style w:type="character" w:styleId="BalloonTextChar" w:customStyle="1">
    <w:name w:val="Balloon Text Char"/>
    <w:basedOn w:val="DefaultParagraphFont"/>
    <w:link w:val="BalloonText"/>
    <w:uiPriority w:val="99"/>
    <w:semiHidden/>
    <w:qFormat/>
    <w:rsid w:val="009e25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e25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e25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25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1</Pages>
  <Words>3815</Words>
  <Characters>21747</Characters>
  <CharactersWithSpaces>25511</CharactersWithSpaces>
  <Paragraphs>51</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37:00Z</dcterms:created>
  <dc:creator>kkivlehan</dc:creator>
  <dc:description/>
  <dc:language>en-US</dc:language>
  <cp:lastModifiedBy>kkivlehan</cp:lastModifiedBy>
  <cp:lastPrinted>2019-10-09T17:35:00Z</cp:lastPrinted>
  <dcterms:modified xsi:type="dcterms:W3CDTF">2019-10-09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