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Zoning Board of Appeals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8</w:t>
      </w:r>
      <w:r>
        <w:rPr>
          <w:b/>
          <w:vertAlign w:val="superscript"/>
        </w:rPr>
        <w:t>th</w:t>
      </w:r>
      <w:r>
        <w:rPr>
          <w:b/>
        </w:rPr>
        <w:t xml:space="preserve"> Agend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ctober 18, 201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7:00 P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NEW APPLICATION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quest of Stephen and Theresa Maraffino - App. #18-11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variance from the requirements of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apter 215, Article V, Section 15-A h.1-4 – Less than required rear setback; required 15 feet (1998 ZBA), provided 7.1 feet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apter 215, Article V, Section 15-A h.1-5 – Less than required side setback; required 15 feet, provided 10 feet; and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apter 215, Article V, Section 15-A h.1-5 – Less than required total side setback; required 40 feet, provided 30 feet for a residential addition located at 15 Ann Avenue, Stony Point, New York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:  15.03          Block:  2          Lot:  78          Zone:  RR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quest of Joseph and Lenore Carzzarella – App. #18-10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variance from the requirements of Chapter 215, Article V, Section 15-A-h.1-4– Less than required front yard/setback; required 35 feet, provided 16 feet for a deck located at 5 Burlingham Court, Stony Point, New Yor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:  20.09          Block:  3          Lot:  22          Zone:  R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u w:val="single"/>
        </w:rPr>
        <w:t>NEW APPLICATION (cont.)</w:t>
      </w:r>
      <w:r>
        <w:rPr>
          <w:b/>
        </w:rPr>
        <w:t>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Request of Sana Fernandez – App. #18-09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variance from the requirements of Chapter 215, Article IV, Section 11 – Conversion of a manufactured home into a one-family detached home (not HUD approved)  Use not permitted at 134 North Liberty Drive, Stony Point, New Yor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ction:  15.04          Block:  3          Lot:  7.3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OTHER BUSINESS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nutes of October 4, 2018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0e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785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8</Words>
  <Characters>1244</Characters>
  <CharactersWithSpaces>1460</CharactersWithSpaces>
  <Paragraphs>2</Paragraphs>
  <Company>VJNet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31:00Z</dcterms:created>
  <dc:creator>kkivlehan</dc:creator>
  <dc:description/>
  <dc:language>en-US</dc:language>
  <cp:lastModifiedBy>kkivlehan</cp:lastModifiedBy>
  <cp:lastPrinted>2018-10-12T19:23:00Z</cp:lastPrinted>
  <dcterms:modified xsi:type="dcterms:W3CDTF">2018-10-12T19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