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color w:val="FF0000"/>
          <w:sz w:val="20"/>
          <w:szCs w:val="20"/>
          <w:u w:val="single"/>
        </w:rPr>
      </w:pPr>
      <w:r>
        <w:rPr>
          <w:color w:val="FF0000"/>
          <w:sz w:val="20"/>
          <w:szCs w:val="20"/>
          <w:u w:val="single"/>
        </w:rPr>
        <w:t>AMENDED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oning Board of Appeals 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9</w:t>
      </w:r>
      <w:r>
        <w:rPr>
          <w:b/>
          <w:sz w:val="20"/>
          <w:szCs w:val="20"/>
          <w:vertAlign w:val="superscript"/>
        </w:rPr>
        <w:t>th</w:t>
      </w:r>
      <w:r>
        <w:rPr>
          <w:b/>
          <w:sz w:val="20"/>
          <w:szCs w:val="20"/>
        </w:rPr>
        <w:t xml:space="preserve"> Agenda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vember 1, 2018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:00 PM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NEW APPLICATION</w:t>
      </w:r>
      <w:r>
        <w:rPr>
          <w:b/>
          <w:sz w:val="20"/>
          <w:szCs w:val="20"/>
        </w:rPr>
        <w:t xml:space="preserve">:  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Request of Vestco, LLC - App. #18-12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A variance from the requirements of Chapter 215, Article V, Section 15A-I-6 – Less than required rear setback, required 50 feet, provided 35 feet; for an office for professional use located at 11 Holt Drive, Stony Point, New York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ction:  20.04          Block:  11          Lot:  7            Zone:  LI-2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NEW APPLICATION (cont.)</w:t>
      </w:r>
      <w:r>
        <w:rPr>
          <w:b/>
          <w:sz w:val="20"/>
          <w:szCs w:val="20"/>
        </w:rPr>
        <w:t>: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Request of Sana Fernandez – App. #18-09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A variance from the requirements of Chapter 215, Article IV, Section 11 – Conversion of a manufactured home into a one-family detached home (not HUD approved)  Use not permitted at 134 North Liberty Drive, Stony Point, New York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ection:  15.04          Block:  3          Lot:  7.3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UBLIC HEARINGS: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Request of Stephen and Theresa Maraffino - App. #18-11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A variance from the requirements of: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Chapter 215, Article V, Section 15-A h.1-4 – Less than required rear setback; required 15 feet (1998 ZBA), provided 2.7 feet;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Chapter 215, Article V, Section 15-A h.1-5 – Less than required side setback; required 15 feet, provided 9.5 feet; and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Chapter 215, Article V, Section 15-A h.1-5 – Less than required total side setback; required 40 feet, provided 29.7 feet for a residential addition located at 15 Ann Avenue, Stony Point, New York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ction:  15.03          Block:  2          Lot:  78          Zone:  RR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Request of Joseph and Lenore Carzzarella – App. #18-10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A variance from the requirements of Chapter 215, Article V, Section 15-A-h.1-4– Less than required front yard/setback; required 35 feet, provided 16 feet for a deck located at 5 Burlingham Court, Stony Point, New York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ction:  20.09          Block:  3          Lot:  22          Zone:  R1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b/>
          <w:sz w:val="20"/>
          <w:szCs w:val="20"/>
          <w:u w:val="single"/>
        </w:rPr>
        <w:t>OTHER BUSINESS</w:t>
      </w:r>
      <w:r>
        <w:rPr>
          <w:sz w:val="20"/>
          <w:szCs w:val="20"/>
        </w:rPr>
        <w:t>: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Minutes of October 18, 2018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127f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46f2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1</Pages>
  <Words>274</Words>
  <Characters>1567</Characters>
  <CharactersWithSpaces>1838</CharactersWithSpaces>
  <Paragraphs>3</Paragraphs>
  <Company>VJNetwork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5:39:00Z</dcterms:created>
  <dc:creator>kkivlehan</dc:creator>
  <dc:description/>
  <dc:language>en-US</dc:language>
  <cp:lastModifiedBy>kkivlehan</cp:lastModifiedBy>
  <cp:lastPrinted>2018-10-29T14:35:00Z</cp:lastPrinted>
  <dcterms:modified xsi:type="dcterms:W3CDTF">2018-10-29T14:3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