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vember 1,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st of Stephen and Theresa Maraffino - App. #18-1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pter 215, Article V, Section 15-A h.1-4 – Less than required rear setback; required 15 feet (1998 ZBA), provided 2.7 fee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apter 215, Article V, Section 15-A h.1-5 – Less than required side setback; required 15 feet, provided 9.5 feet; 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pter 215, Article V, Section 15-A h.1-5 – Less than required total side setback; required 40 feet, provided 29.7 feet for a residential addition located at 15 Ann Avenue, Stony Point, New Y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 15.03          Block:  2          Lot:  78          Zone:  R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V, Section 15-A-h.1-4– Less than required front yard/setback; required 35 feet, provided 16 feet for a deck located at 5 Burlingham Court, Stony Point, New Yo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 20.09          Block:  3          Lot:  22          Zone:  R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NEW APPLICATION (cont.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Sana Fernandez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THER BUSIN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October 18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f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9:00Z</dcterms:created>
  <dc:creator>kkivlehan</dc:creator>
  <dc:description/>
  <dc:language>en-US</dc:language>
  <cp:lastModifiedBy>kkivlehan</cp:lastModifiedBy>
  <cp:lastPrinted>2018-10-25T12:40:00Z</cp:lastPrinted>
  <dcterms:modified xsi:type="dcterms:W3CDTF">2018-10-25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