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9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ovember 7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NEW APPLICATION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quest of BaMar, LLC – App. #19-0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iances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4 less than required front yard/front setback for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0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1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2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3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4, required 10 feet; provided 4.8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3 less than required lot width; required 50 feet, provided 26.7 feet: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8 less than required street frontage; required 50 feet, provided 26.7 feet: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ted at 400 BaMar Drive, Stony Point, New York, for manufactured homes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 xml:space="preserve">Section:  20.02          Block:  11          Lot:  7.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UBLIC HEARING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Richard Ricordino – App. #19-05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variance from the requirements of Chapter 215, Article IX, Section 52-B-2 – Exceeds allowable number signs; allowed 1, provided 2 signs at 3-5-7 North Liberty Drive, Stony Point, New York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15.19          Block:  2          Lot:  81          Zone:  B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October 17, 201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a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2:00Z</dcterms:created>
  <dc:creator>kkivlehan</dc:creator>
  <dc:description/>
  <dc:language>en-US</dc:language>
  <cp:lastModifiedBy>kkivlehan</cp:lastModifiedBy>
  <cp:lastPrinted>2019-10-30T13:25:00Z</cp:lastPrinted>
  <dcterms:modified xsi:type="dcterms:W3CDTF">2019-10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