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0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ovember 21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ichard Ricordino – App. #19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variance from the requirements of Chapter 215, Article IX, Section 52-B-2 – Exceeds allowable number signs; allowed 1, provided 2 signs at 3-5-7 North Liberty Drive, Stony Point, New York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19          Block:  2          Lot:  81          Zone:  B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UBLIC HEARING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November 7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201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0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6:00Z</dcterms:created>
  <dc:creator>Kathy Kivlehan</dc:creator>
  <dc:description/>
  <dc:language>en-US</dc:language>
  <cp:lastModifiedBy>Kathy Kivlehan</cp:lastModifiedBy>
  <dcterms:modified xsi:type="dcterms:W3CDTF">2019-11-08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