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November 21,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Dave MacCartney, Attorney</w:t>
      </w:r>
    </w:p>
    <w:p>
      <w:pPr>
        <w:pStyle w:val="Normal"/>
        <w:spacing w:lineRule="auto" w:line="240" w:before="0" w:after="0"/>
        <w:rPr>
          <w:sz w:val="24"/>
          <w:szCs w:val="24"/>
        </w:rPr>
      </w:pPr>
      <w:r>
        <w:rPr>
          <w:sz w:val="24"/>
          <w:szCs w:val="24"/>
        </w:rPr>
        <w:t xml:space="preserve">Mr. Keegan </w:t>
        <w:tab/>
        <w:tab/>
        <w:tab/>
        <w:tab/>
        <w:tab/>
        <w:tab/>
        <w:t>William Sheehan, Building Inspector</w:t>
      </w:r>
    </w:p>
    <w:p>
      <w:pPr>
        <w:pStyle w:val="Normal"/>
        <w:spacing w:lineRule="auto" w:line="240" w:before="0" w:after="0"/>
        <w:rPr>
          <w:sz w:val="24"/>
          <w:szCs w:val="24"/>
        </w:rPr>
      </w:pPr>
      <w:r>
        <w:rPr>
          <w:sz w:val="24"/>
          <w:szCs w:val="24"/>
        </w:rPr>
        <w:t>Mr. Vasti</w:t>
        <w:tab/>
        <w:tab/>
        <w:tab/>
        <w:tab/>
        <w:tab/>
        <w:tab/>
        <w:t>Thomas Larkin, Deputy Building Inspector</w:t>
      </w:r>
    </w:p>
    <w:p>
      <w:pPr>
        <w:pStyle w:val="Normal"/>
        <w:spacing w:lineRule="auto" w:line="240" w:before="0" w:after="0"/>
        <w:rPr>
          <w:sz w:val="24"/>
          <w:szCs w:val="24"/>
        </w:rPr>
      </w:pPr>
      <w:r>
        <w:rPr>
          <w:sz w:val="24"/>
          <w:szCs w:val="24"/>
        </w:rPr>
        <w:t>Mr. Lynch (absent)</w:t>
        <w:tab/>
        <w:tab/>
        <w:tab/>
        <w:tab/>
        <w:tab/>
        <w:tab/>
        <w:t>&amp; Fire Inspector</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Mr. Gazzola  (absent)</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November 21, 2019,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edge of Allegiance was recited, and roll call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We have a couple of items on the agenda and I will start out with a couple of small ones and get them out of the way and then we will proceed with some of the other items.  First item I will bring up is I will take a motion to accept the minutes of November 7, 2019, meeting.</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Chairman Wright made a motion to accept the minutes of the November 7, 2019, meeting; seconded by Mr. Vasti.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Next, I will take a motion to accept the 2020 Zoning Board of Appeals schedule.</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sz w:val="24"/>
          <w:szCs w:val="24"/>
        </w:rPr>
        <w:t xml:space="preserve">:  </w:t>
      </w:r>
      <w:r>
        <w:rPr>
          <w:b/>
          <w:bCs/>
          <w:sz w:val="24"/>
          <w:szCs w:val="24"/>
        </w:rPr>
        <w:t>Mr. Anginoli made a motion to accept the 2020 Zoning Board of Appeals schedule; seconded by Mr. Keegan.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The third item is a decision for the requested of Richard Ricordino.</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t xml:space="preserve">Request of Richard Ricordino – App. #19-05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A variance from the requirements of Chapter 215, Article IX, Section 52-B-2 – Exceeds allowable number signs; allowed 1, provided 2 signs at 3-5-7 North Liberty Drive, Stony Point, New York.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Section:  15.19          Block:  2          Lot:  81          Zone:  BU</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Mr. Anginoli offered the following resolution, seconded by Mr. Vasti.</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jc w:val="both"/>
        <w:rPr/>
      </w:pPr>
      <w:r>
        <w:rPr/>
        <w:t>In the Matter of Application #19-04 of</w:t>
      </w:r>
      <w:r>
        <w:rPr>
          <w:rFonts w:cs="Calibri"/>
          <w:szCs w:val="24"/>
        </w:rPr>
        <w:t xml:space="preserve"> Richard</w:t>
      </w:r>
      <w:r>
        <w:rPr/>
        <w:t xml:space="preserve"> </w:t>
      </w:r>
      <w:r>
        <w:rPr>
          <w:rFonts w:cs="Calibri"/>
          <w:szCs w:val="24"/>
        </w:rPr>
        <w:t>Ricordino</w:t>
      </w:r>
      <w:r>
        <w:rPr/>
        <w:t xml:space="preserve"> for a </w:t>
      </w:r>
      <w:r>
        <w:rPr>
          <w:rFonts w:cs="Calibri"/>
          <w:szCs w:val="24"/>
        </w:rPr>
        <w:t xml:space="preserve">variance from the requirements of Chapter 215, Article IX, Section 52-B-2 – Exceeds allowable number signs; allowed 1, provided 2 signs at 3-5-7 North Liberty Drive, Stony Point, New York, </w:t>
      </w:r>
      <w:r>
        <w:rPr/>
        <w:t>designated on the Tax Map as Section 15.19, Block 2, Lot 81 in the BU Zoning District.</w:t>
      </w:r>
    </w:p>
    <w:p>
      <w:pPr>
        <w:pStyle w:val="Normal"/>
        <w:jc w:val="both"/>
        <w:rPr/>
      </w:pPr>
      <w:r>
        <w:rPr/>
        <w:t xml:space="preserve"> </w:t>
      </w:r>
    </w:p>
    <w:p>
      <w:pPr>
        <w:pStyle w:val="Normal"/>
        <w:jc w:val="both"/>
        <w:rPr/>
      </w:pPr>
      <w:r>
        <w:br w:type="column"/>
      </w:r>
      <w:r>
        <w:rPr/>
        <w:t>The applicant represented himself, and the following documents were placed into the record and duly considered:</w:t>
      </w:r>
    </w:p>
    <w:p>
      <w:pPr>
        <w:pStyle w:val="Normal"/>
        <w:ind w:firstLine="720"/>
        <w:jc w:val="both"/>
        <w:rPr/>
      </w:pPr>
      <w:r>
        <w:rPr/>
        <w:t>Application; Denial Letter from Building Inspector dated 9/6/19; photographs and renderings; Comment letter from County of Rockland Department of Planning dated 10/25/19; Comment letter from County of Rockland Highway Department dated 10/9/19.</w:t>
      </w:r>
    </w:p>
    <w:p>
      <w:pPr>
        <w:pStyle w:val="Normal"/>
        <w:ind w:firstLine="720"/>
        <w:jc w:val="both"/>
        <w:rPr/>
      </w:pPr>
      <w:r>
        <w:rPr/>
        <w:t>Additionally, members of the Zoning Board of Appeals personally visited the applicant’s property and viewed it and the neighboring properties on or about October 27, 2019.</w:t>
      </w:r>
    </w:p>
    <w:p>
      <w:pPr>
        <w:pStyle w:val="Normal"/>
        <w:ind w:firstLine="720"/>
        <w:jc w:val="both"/>
        <w:rPr/>
      </w:pPr>
      <w:r>
        <w:rPr/>
        <w:t>WHEREAS, pursuant to the New York State Environmental Quality Review Act the proposed action is an unlisted action; the board has conducted an uncoordinated review and has considered the evidence provided at the public hearing, has taken a hard look at the potential environmental impacts, and determines that the requested area variance will not result in any significant adverse environmental impacts; and</w:t>
      </w:r>
    </w:p>
    <w:p>
      <w:pPr>
        <w:pStyle w:val="Normal"/>
        <w:jc w:val="both"/>
        <w:rPr/>
      </w:pPr>
      <w:r>
        <w:rPr/>
        <w:tab/>
        <w:t xml:space="preserve">WHEREAS, a public hearing was held on November 7, 2019 and the testimony of the following persons was duly considered: </w:t>
      </w:r>
      <w:r>
        <w:rPr>
          <w:rFonts w:cs="Calibri"/>
          <w:szCs w:val="24"/>
        </w:rPr>
        <w:t>Richard</w:t>
      </w:r>
      <w:r>
        <w:rPr/>
        <w:t xml:space="preserve"> </w:t>
      </w:r>
      <w:r>
        <w:rPr>
          <w:rFonts w:cs="Calibri"/>
          <w:szCs w:val="24"/>
        </w:rPr>
        <w:t>Ricordino.</w:t>
      </w:r>
    </w:p>
    <w:p>
      <w:pPr>
        <w:pStyle w:val="Normal"/>
        <w:jc w:val="both"/>
        <w:rPr/>
      </w:pPr>
      <w:r>
        <w:rPr/>
        <w:tab/>
        <w:t>WHEREAS, all the evidence and testimony was carefully considered and the Zoning Board of Appeals has made the following findings of fact and conclusions:</w:t>
      </w:r>
    </w:p>
    <w:p>
      <w:pPr>
        <w:pStyle w:val="Normal"/>
        <w:ind w:firstLine="720"/>
        <w:jc w:val="both"/>
        <w:rPr>
          <w:rFonts w:cs="Calibri"/>
          <w:szCs w:val="24"/>
        </w:rPr>
      </w:pPr>
      <w:r>
        <w:rPr/>
        <w:t xml:space="preserve">The subject premises are located at </w:t>
      </w:r>
      <w:r>
        <w:rPr>
          <w:rFonts w:cs="Calibri"/>
          <w:szCs w:val="24"/>
        </w:rPr>
        <w:t xml:space="preserve">3-5-7 North Liberty Drive.  It is a commercial building containing several businesses, including a Laundromat located at the end of the building. Adjacent to the Laundromat is the driveway which leads into the parking lot to the premises.  The laundromat currently has a business identification sign on the Liberty Drive side of the building, which reportedly complies with the code in all respects.  The applicant testified that the State recently installed two trees which block the visibility of the existing sign.  The applicant therefore seeks to add an additional business identification side on the side of the building abutting the driveway to the parking lot, to make it is more readily visible to vehicles traveling on North Liberty Drive.  </w:t>
      </w:r>
    </w:p>
    <w:p>
      <w:pPr>
        <w:pStyle w:val="Normal"/>
        <w:jc w:val="both"/>
        <w:rPr>
          <w:rFonts w:cs="Calibri"/>
          <w:szCs w:val="24"/>
        </w:rPr>
      </w:pPr>
      <w:r>
        <w:rPr>
          <w:rFonts w:cs="Calibri"/>
          <w:szCs w:val="24"/>
        </w:rPr>
        <w:t xml:space="preserve">    </w:t>
      </w:r>
      <w:r>
        <w:rPr>
          <w:rFonts w:cs="Calibri"/>
          <w:szCs w:val="24"/>
        </w:rPr>
        <w:tab/>
        <w:t>The proposed business identification sign is 24" x 96", which otherwise comply with the Town Code, except that it would constitute the second sign for that business whereas only one sign is permitted by Code.   The proposed sign would be identical to the sign that is on the N. Liberty Drive side of the building, including size and content.  It is proposed to be non-illuminated.</w:t>
      </w:r>
    </w:p>
    <w:p>
      <w:pPr>
        <w:pStyle w:val="Normal"/>
        <w:ind w:firstLine="720"/>
        <w:jc w:val="both"/>
        <w:rPr>
          <w:rFonts w:cs="Calibri"/>
          <w:szCs w:val="24"/>
        </w:rPr>
      </w:pPr>
      <w:r>
        <w:rPr>
          <w:rFonts w:cs="Calibri"/>
          <w:szCs w:val="24"/>
        </w:rPr>
        <w:t>The Rockland County Department of Planning reviewed the matter and issued a letter dated October 25, 2019 recommending a disapproval. The basis for the recommended disapproval was that the Town zoning standards are reasonable and must be followed and that the granting of variances can set a precedent and encourage nearby commercial uses to request similar exemptions which may result in an excess number of signs which cumulatively have an adverse effect in the safe and efficient flow of traffic. The Board has considered this reason for the disapproval, but the Board must nevertheless apply the factors set forth in New York State Town Law.  In applying those factors required by New York State Town law for the granting of area variances, the Board finds that the benefit to the applicant outweighs the detriment to the health, safety, and welfare of the community and therefore hereby overrides that basis for the County disapproval.</w:t>
      </w:r>
    </w:p>
    <w:p>
      <w:pPr>
        <w:pStyle w:val="Normal"/>
        <w:ind w:firstLine="720"/>
        <w:jc w:val="both"/>
        <w:rPr>
          <w:rFonts w:cs="Calibri"/>
          <w:szCs w:val="24"/>
        </w:rPr>
      </w:pPr>
      <w:r>
        <w:rPr>
          <w:rFonts w:cs="Calibri"/>
          <w:szCs w:val="24"/>
        </w:rPr>
        <w:t>Additionally, County Planning required that the applicant comply with the comments a by the Rockland County Highway Department in its October 9, 2019 letter. That letter provides that the sign shall not be in conflict with the traffic control signs or traffic signal lights in the public roads, which it is not. Additionally, it provides that a road work permit From the Highway Department must be secured prior to starting construction activities on the site, and the Board is in agreement and makes such road work permit a condition to the approval granted herein.</w:t>
      </w:r>
    </w:p>
    <w:p>
      <w:pPr>
        <w:pStyle w:val="Normal"/>
        <w:ind w:firstLine="720"/>
        <w:jc w:val="both"/>
        <w:rPr>
          <w:rFonts w:cs="Calibri"/>
          <w:szCs w:val="24"/>
        </w:rPr>
      </w:pPr>
      <w:r>
        <w:rPr>
          <w:rFonts w:cs="Calibri"/>
          <w:szCs w:val="24"/>
        </w:rPr>
        <w:t xml:space="preserve">Additionally, the County provided that a review should be completed by the NYS Department of Transportation (DOT) and any required permits obtained. The matter was sent to DOT and no comments have been received to date.   Any required DOT permits must be obtained as a condition of the grant of the variance sought herein. </w:t>
      </w:r>
    </w:p>
    <w:p>
      <w:pPr>
        <w:pStyle w:val="Normal"/>
        <w:ind w:firstLine="720"/>
        <w:jc w:val="both"/>
        <w:rPr>
          <w:rFonts w:cs="Calibri"/>
          <w:szCs w:val="24"/>
        </w:rPr>
      </w:pPr>
      <w:r>
        <w:br w:type="column"/>
      </w:r>
      <w:r>
        <w:rPr>
          <w:rFonts w:cs="Calibri"/>
          <w:szCs w:val="24"/>
        </w:rPr>
        <w:t>Further, the County additionally commented that the applicant should provide a rendering or mockup of the proposed sign as viewed from the street level so the board can assess its visual impact. The proposed sign is exactly the same sign as exists on the Liberty Drive side of the building, and the Board visited the premises with the applicant having outlined the proposed sign with tape. The Board assessed its visual impact as required.  In regard to the comment to the effect that it should be determined whether the two signs exceed the overall sign area limits set forth in the Town's zoning regulations, the Town Building Inspector has identified no other nonconformities relating to the sign, so this comment of Rockland County Department of Planning has been satisfied as well.</w:t>
      </w:r>
    </w:p>
    <w:p>
      <w:pPr>
        <w:pStyle w:val="Normal"/>
        <w:jc w:val="both"/>
        <w:rPr/>
      </w:pPr>
      <w:r>
        <w:rPr/>
        <w:tab/>
        <w:t xml:space="preserve"> There were no objections received to the application.</w:t>
      </w:r>
    </w:p>
    <w:p>
      <w:pPr>
        <w:pStyle w:val="Normal"/>
        <w:ind w:firstLine="720"/>
        <w:jc w:val="both"/>
        <w:rPr/>
      </w:pPr>
      <w:r>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jc w:val="both"/>
        <w:rPr/>
      </w:pPr>
      <w:r>
        <w:rPr/>
        <w:t xml:space="preserve">(1) There is no evidence presented that the proposed variance would produce any undesirable change in the character of the neighborhood or a detriment to any nearby properties, particularly given that the existing sign’s visibility has been impaired, and the proposed sign is not on the same façade as the first sign.  </w:t>
      </w:r>
    </w:p>
    <w:p>
      <w:pPr>
        <w:pStyle w:val="Normal"/>
        <w:jc w:val="both"/>
        <w:rPr/>
      </w:pPr>
      <w:r>
        <w:rPr/>
        <w:t>(2) There is no evidence presented to this Board that the benefits sought could be achieved through any other means, given the unique circumstances as set forth above.</w:t>
      </w:r>
    </w:p>
    <w:p>
      <w:pPr>
        <w:pStyle w:val="Normal"/>
        <w:jc w:val="both"/>
        <w:rPr/>
      </w:pPr>
      <w:r>
        <w:rPr/>
        <w:t xml:space="preserve">(3) The variance sought is substantial, but there are mitigating circumstances as set forth above.  </w:t>
      </w:r>
    </w:p>
    <w:p>
      <w:pPr>
        <w:pStyle w:val="Normal"/>
        <w:jc w:val="both"/>
        <w:rPr/>
      </w:pPr>
      <w:r>
        <w:rPr/>
        <w:t>(4) There is no evidence before this Board of any adverse effect or impact on the physical or environmental conditions in the neighborhood or district, on the conditions set forth herein.  The sign is neither illuminated nor distracting and does not conflict with any traffic control devices or visibility in any way, nor is it out of proportion with the façade upon which it is proposed to be located.</w:t>
      </w:r>
    </w:p>
    <w:p>
      <w:pPr>
        <w:pStyle w:val="Normal"/>
        <w:jc w:val="both"/>
        <w:rPr/>
      </w:pPr>
      <w:r>
        <w:rPr/>
        <w:t>(5) The alleged difficulty was self-created.</w:t>
      </w:r>
    </w:p>
    <w:p>
      <w:pPr>
        <w:pStyle w:val="Normal"/>
        <w:jc w:val="both"/>
        <w:rPr/>
      </w:pPr>
      <w:r>
        <w:rPr/>
        <w:t>NOW, THEREFORE, BE IT RESOLVED, that the application for variance(s) is hereby approved on the following conditions:</w:t>
      </w:r>
    </w:p>
    <w:p>
      <w:pPr>
        <w:pStyle w:val="Normal"/>
        <w:numPr>
          <w:ilvl w:val="0"/>
          <w:numId w:val="1"/>
        </w:numPr>
        <w:spacing w:lineRule="auto" w:line="240" w:before="0" w:after="0"/>
        <w:jc w:val="both"/>
        <w:rPr/>
      </w:pPr>
      <w:r>
        <w:rPr/>
        <w:t>The sign shall not be illuminated.</w:t>
      </w:r>
    </w:p>
    <w:p>
      <w:pPr>
        <w:pStyle w:val="Normal"/>
        <w:numPr>
          <w:ilvl w:val="0"/>
          <w:numId w:val="1"/>
        </w:numPr>
        <w:spacing w:lineRule="auto" w:line="240" w:before="0" w:after="0"/>
        <w:jc w:val="both"/>
        <w:rPr/>
      </w:pPr>
      <w:r>
        <w:rPr/>
        <w:t>The sign shall be limited to the location and specifications set forth in the application submitted herein.</w:t>
      </w:r>
    </w:p>
    <w:p>
      <w:pPr>
        <w:pStyle w:val="Normal"/>
        <w:numPr>
          <w:ilvl w:val="0"/>
          <w:numId w:val="1"/>
        </w:numPr>
        <w:spacing w:lineRule="auto" w:line="240" w:before="0" w:after="0"/>
        <w:jc w:val="both"/>
        <w:rPr>
          <w:rFonts w:cs="Calibri"/>
          <w:szCs w:val="24"/>
        </w:rPr>
      </w:pPr>
      <w:r>
        <w:rPr>
          <w:rFonts w:cs="Calibri"/>
          <w:szCs w:val="24"/>
        </w:rPr>
        <w:t>As required in the 10/9/19 letter from the County Hwy. Department, a road work permit must be secured and issued by that department prior to installation of the sign; such permit is a condition to the approval granted herein.</w:t>
      </w:r>
    </w:p>
    <w:p>
      <w:pPr>
        <w:pStyle w:val="Normal"/>
        <w:numPr>
          <w:ilvl w:val="0"/>
          <w:numId w:val="1"/>
        </w:numPr>
        <w:spacing w:lineRule="auto" w:line="240" w:before="0" w:after="0"/>
        <w:jc w:val="both"/>
        <w:rPr/>
      </w:pPr>
      <w:r>
        <w:rPr>
          <w:rFonts w:cs="Calibri"/>
          <w:szCs w:val="24"/>
        </w:rPr>
        <w:t>Any required NYS DOT permits must be secured and issued prior to installation of the sign; such permits, if required by DOT, are a condition to the approval granted herein.</w:t>
      </w:r>
    </w:p>
    <w:p>
      <w:pPr>
        <w:pStyle w:val="Normal"/>
        <w:numPr>
          <w:ilvl w:val="0"/>
          <w:numId w:val="1"/>
        </w:numPr>
        <w:spacing w:lineRule="auto" w:line="240" w:before="0" w:after="0"/>
        <w:jc w:val="both"/>
        <w:rPr/>
      </w:pPr>
      <w:r>
        <w:rPr/>
        <w:t xml:space="preserve">The applicant shall comply with all other applicable laws, rules, codes, and regulations. </w:t>
      </w:r>
    </w:p>
    <w:p>
      <w:pPr>
        <w:pStyle w:val="Normal"/>
        <w:ind w:firstLine="720"/>
        <w:jc w:val="both"/>
        <w:rPr/>
      </w:pPr>
      <w:r>
        <w:rPr/>
      </w:r>
    </w:p>
    <w:p>
      <w:pPr>
        <w:pStyle w:val="Normal"/>
        <w:ind w:firstLine="720"/>
        <w:rPr/>
      </w:pPr>
      <w:r>
        <w:rPr/>
        <w:t>The matter is remanded to the Building Inspector for further consideration in compliance with the terms and conditions hereof.</w:t>
      </w:r>
    </w:p>
    <w:p>
      <w:pPr>
        <w:pStyle w:val="Normal"/>
        <w:rPr>
          <w:b/>
          <w:b/>
          <w:bCs/>
        </w:rPr>
      </w:pPr>
      <w:r>
        <w:rPr>
          <w:b/>
          <w:bCs/>
        </w:rPr>
        <w:t xml:space="preserve">Upon roll call, the vote was as follows:  Mr. Anginoli, yes; Mr. Keegan, yes; Mr. Vasti, yes; Mr. Lynch, absent; Mr. Strieter, yes; Mr. Gazzola, absent; and Chairman Wright, yes.  </w:t>
      </w:r>
    </w:p>
    <w:p>
      <w:pPr>
        <w:pStyle w:val="Normal"/>
        <w:rPr>
          <w:sz w:val="24"/>
          <w:szCs w:val="24"/>
        </w:rPr>
      </w:pPr>
      <w:r>
        <w:br w:type="column"/>
      </w:r>
      <w:r>
        <w:rPr>
          <w:b/>
          <w:bCs/>
          <w:sz w:val="24"/>
          <w:szCs w:val="24"/>
          <w:u w:val="single"/>
        </w:rPr>
        <w:t>Chairman Wright</w:t>
      </w:r>
      <w:r>
        <w:rPr>
          <w:sz w:val="24"/>
          <w:szCs w:val="24"/>
        </w:rPr>
        <w:t>:  Next item on the agenda is the request of BaMar, LLC.</w:t>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t>Request of BaMar, LLC – App. #19-06</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Variances from the requirements of:</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Chapter 215, Article V, Section 15A-h.5-4 less than required front yard/front setback for:</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Unit number 10, required 10 feet; provided 4 feet</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Unit number 11, required 10 feet; provided 4 feet</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Unit number 12, required 10 feet; provided 4 feet</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Unit number 13, required 10 feet; provided 4 feet</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Unit number 14, required 10 feet; provided 4.8 feet</w:t>
      </w:r>
    </w:p>
    <w:p>
      <w:pPr>
        <w:pStyle w:val="Normal"/>
        <w:spacing w:lineRule="auto" w:line="240" w:before="0" w:after="0"/>
        <w:ind w:left="1800" w:hanging="0"/>
        <w:contextualSpacing/>
        <w:rPr>
          <w:rFonts w:eastAsia="Times New Roman" w:cs="Calibri" w:cstheme="minorHAnsi"/>
          <w:sz w:val="24"/>
          <w:szCs w:val="24"/>
        </w:rPr>
      </w:pPr>
      <w:r>
        <w:rPr>
          <w:rFonts w:eastAsia="Times New Roman" w:cs="Calibri" w:cstheme="minorHAnsi"/>
          <w:sz w:val="24"/>
          <w:szCs w:val="24"/>
        </w:rPr>
      </w:r>
    </w:p>
    <w:p>
      <w:pPr>
        <w:pStyle w:val="Normal"/>
        <w:numPr>
          <w:ilvl w:val="0"/>
          <w:numId w:val="2"/>
        </w:numPr>
        <w:spacing w:lineRule="auto" w:line="240" w:before="0" w:after="0"/>
        <w:ind w:left="1440" w:hanging="360"/>
        <w:contextualSpacing/>
        <w:rPr>
          <w:rFonts w:eastAsia="Times New Roman" w:cs="Calibri" w:cstheme="minorHAnsi"/>
          <w:sz w:val="24"/>
          <w:szCs w:val="24"/>
        </w:rPr>
      </w:pPr>
      <w:r>
        <w:rPr>
          <w:rFonts w:eastAsia="Times New Roman" w:cs="Calibri" w:cstheme="minorHAnsi"/>
          <w:sz w:val="24"/>
          <w:szCs w:val="24"/>
        </w:rPr>
        <w:t>Chapter 215, Article V, Section 15A-h.5-3 less than required lot width; required 50 feet, provided 26.7 feet:</w:t>
      </w:r>
    </w:p>
    <w:p>
      <w:pPr>
        <w:pStyle w:val="Normal"/>
        <w:spacing w:lineRule="auto" w:line="240" w:before="0" w:after="0"/>
        <w:ind w:left="1440" w:hanging="0"/>
        <w:contextualSpacing/>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ind w:left="1440" w:hanging="0"/>
        <w:contextualSpacing/>
        <w:rPr>
          <w:rFonts w:eastAsia="Times New Roman" w:cs="Calibri" w:cstheme="minorHAnsi"/>
          <w:b/>
          <w:b/>
          <w:sz w:val="24"/>
          <w:szCs w:val="24"/>
          <w:u w:val="single"/>
        </w:rPr>
      </w:pPr>
      <w:r>
        <w:rPr>
          <w:rFonts w:eastAsia="Times New Roman" w:cs="Calibri" w:cstheme="minorHAnsi"/>
          <w:b/>
          <w:sz w:val="24"/>
          <w:szCs w:val="24"/>
          <w:u w:val="single"/>
        </w:rPr>
        <w:t>(BREAKDOWN OF UNITS THAT REQUIRE RELIEF)</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32 units - provided footage 26.7 feet, to 29.9 feet;</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 xml:space="preserve">86 units - provided footage 30.0 feet, to 39.9 feet; and </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6 units - provided footage 40.0 feet, to 49.9 feet</w:t>
      </w:r>
    </w:p>
    <w:p>
      <w:pPr>
        <w:pStyle w:val="Normal"/>
        <w:spacing w:lineRule="auto" w:line="240" w:before="0" w:after="0"/>
        <w:ind w:left="1800" w:hanging="0"/>
        <w:contextualSpacing/>
        <w:rPr>
          <w:rFonts w:eastAsia="Times New Roman" w:cs="Calibri" w:cstheme="minorHAnsi"/>
          <w:sz w:val="24"/>
          <w:szCs w:val="24"/>
        </w:rPr>
      </w:pPr>
      <w:r>
        <w:rPr>
          <w:rFonts w:eastAsia="Times New Roman" w:cs="Calibri" w:cstheme="minorHAnsi"/>
          <w:sz w:val="24"/>
          <w:szCs w:val="24"/>
        </w:rPr>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Chapter 215, Article V, Section 15A-h.5-8 less than required street frontage; required 50 feet, provided 26.7 feet:</w:t>
      </w:r>
    </w:p>
    <w:p>
      <w:pPr>
        <w:pStyle w:val="Normal"/>
        <w:spacing w:lineRule="auto" w:line="240" w:before="0" w:after="0"/>
        <w:ind w:left="108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1440" w:hanging="0"/>
        <w:rPr>
          <w:rFonts w:eastAsia="Times New Roman" w:cs="Calibri" w:cstheme="minorHAnsi"/>
          <w:b/>
          <w:b/>
          <w:sz w:val="24"/>
          <w:szCs w:val="24"/>
          <w:u w:val="single"/>
        </w:rPr>
      </w:pPr>
      <w:r>
        <w:rPr>
          <w:rFonts w:eastAsia="Times New Roman" w:cs="Calibri" w:cstheme="minorHAnsi"/>
          <w:b/>
          <w:sz w:val="24"/>
          <w:szCs w:val="24"/>
          <w:u w:val="single"/>
        </w:rPr>
        <w:t>(BREAKDOWN OF UNITS THAT REQUIRE RELIEF)</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32 units - provided footage 26.7 feet, to 29.9 feet;</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86 units - provided footage 30.0 feet, to 39.9 feet; and </w:t>
      </w:r>
    </w:p>
    <w:p>
      <w:pPr>
        <w:pStyle w:val="Normal"/>
        <w:numPr>
          <w:ilvl w:val="1"/>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6 units - provided footage 40.0 feet, to 49.9 feet</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located at 400 BaMar Drive, Stony Point, New York, for manufactured homes.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 xml:space="preserve">Section:  20.02          Block:  11          Lot:  7.1          </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 will take a motion to open the Public Hear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Mr. Anginoli made a motion to open the Public Hearing; seconded by Mr. Strieter.  All in favor; the motion was carrie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s the representative from BaMar or the applicant present?  Can you just identify yourself, plea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Ira Emanuel – attorney for the applican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4 Laurel Roa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New City, New Yor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I have with me this evening, Ken DeGennaro, from Brooker Engineering, 78 Lafayette Avenue, Suffern, New York.  He is the Project Engineer.  I also have two representatives from RHP Properties, BaMar, LLC – Joel Brown, who is the President, and Colby Wils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We are here this evening to seek the variances that were enumerated in the Public Hearing notice that the Chairman just rea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BaMar Manufactured Home Park, of course, has been in Stony Point for approximately 70 years down in Grassy Point.  The current applicants purchased the property in October 2011.  But, over a year later, Superstorm Sandy hit and had devastating impacts on the BaMar Park.  Since that time the owners have been working with residents, with government, with others who first tried to stabilize the park; try to work with New York Rising to get a number of residents to find alternate places to live.  Not all of them were successful; some residents are still living in the park and we are working with them as well; still, and once we got everything stabilized the owners were able to start turning their attention to re-establishing the park.  The park was important to the owners obviously because they had a significant investment in purchasing it, but it is also important to the Town of Stony Point because it provides an affordable place to live for many resident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 day before Sandy hit there were 151 units there.  Obviously, we are down significantly from that and the plans that are before you are for 138 units and Mr. DeGennaro will go through the plans and will show you why that came about, how that came about, but it is that 138 number that we are seeking variances to achiev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Before we could even get to that point, however, we had to address the fact that the base flood elevations had to be looked at and looked at seriously especially in a post Sandy environmen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o that end Mr. DeGennaro using New York State D.E.C. standards did the calculations and calculated what came to be known as “Revised Base Flood Elevations” and those revised base blood elevations take into account what we learned from Sandy and are at a higher level than the original base flood elevations.  Those elevations have been adopted by the Town Board and so they are in place for the BaMar Mobile Home Communit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Once we had those revised based flood elevations we could then go about re-designing the park and when I say re-designing I mean that because we basically took a blank slate and said how do we make this thing better, how do we make this more sustainable, how do we make it safer in the event there is another flood or in the event that there is another emergenc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The first thing we did was we met with Mr. Sheehan and told Mr. Sheehan we wanted to meet with you, but before we go too far into this we need to bring Mr. Larkin, the Fire Inspector, in on this.  And so from, I think the second meeting we ever had on this project, and this goes back, we’ve been working on this for how long now…</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18 month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xml:space="preserve">:  18 months.  So from the second meeting that we had over these 18 months, Mr. Larkin, the Fire Inspector and representing the emergency services, has been involved in the design of this projec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Obviously, we’ve also had your Town Engineer, your Town Planner, D.E.C., Orange &amp; Rockland, the County Drainage Agency – all of the agencies that you might think have contributed so that we could get to the point where we are this evening and make a presentation to you.</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 result of all of that hard work was a “Negative Declaration” that was issued by your Planning Board as the lead agency which, of course, took into account all of the information that it has obtained from the other agencies and they have made a determination that yes indeed we can do this and if we do it in the way that we’ve been talking about it will not have a negative impact on the environmen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I think this is probably a good time to turn it over to Ken so that he can walk you through where we were and where we want to g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f you could just identify yourself?</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Ken DeGennaro – site engineers for the projec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Brooker Engineer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The testimony you are about to give is truthfu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Oka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Again, we are very happy to be here.  We have been before Tech and/or the Planning Board since mid-2018 every month discussing this project.  So to get the “neg dec” and the referral to the Z.B.A. is significant progress for u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Cs/>
          <w:sz w:val="24"/>
          <w:szCs w:val="24"/>
        </w:rPr>
        <w:tab/>
      </w:r>
      <w:r>
        <w:rPr>
          <w:rFonts w:eastAsia="Times New Roman" w:cs="Calibri" w:cstheme="minorHAnsi"/>
          <w:b/>
          <w:sz w:val="24"/>
          <w:szCs w:val="24"/>
        </w:rPr>
        <w:t>(using the overhead with pictures during his presenta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the BaMar site under existing conditions – this is BaMar Drive right there.  It’s a single road with a series of dead-ends.  There is one small loop in the back there, but that loop is very narrow; not suitable for emergency vehicle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one of the concerns that we needed to look at was how we would re-design the on-site circulation and again just to back up…that’s the Penny Bridge right there, to the north, and that’s the railroad over there, to the west.  On the south side, right there, are the D.E.C. wetlands, that are regulated by the Department of Environmental Conservatio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So there are many site constraints that we need to deal with and consider in the design.  The most prominent one was the circulation and eleva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Just real quick – those wetlands are actually owned by the owners.  That is actually part of the propert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That is correct.  So this is our proposed site plan which you can see we are maintaining BaMar Drive, but we are installing also a series of loops throughout the site.  Going out to the peninsula we also have a grass creek emergency drive.  So the entire site basically has almost no dead-ends; very small dead-end exists right there at the peninsula.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We had to re-design the site both horizontally and vertically.  So when I talk about horizontally I that’s when we are referring to the series of loops within the road within the communit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We worked with Mr. Larkin, the Town Engineer.  Their offices have actual templates of each of the fire department vehicles that could potentially be visiting the site.  We took those templates, the measurements of what the vehicles look like, wheel span, lengths, etc. and we demonstrated that the vehicles could traverse the entire site and not have to back-up – no dead-ends.  We proved the horizontal acces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 secondary portion of that is the vertical access.  So currently the site is about elevation…the majority of the site is about elevation 4-5 and A.V.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 revised based flood elevation is elevation 10 and A.B.D.  which is slightly higher than the observed high water marks from Sand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Discussing he requirements for the fire department vehicles we decided the roads themselves should be within 1 foot of the based flood elevations so we tried to bring the road up to elevation 9 as much as we can which we were largely successful with except for a small deep where the boat ramp is.  But, the remainder of the site roads are all at elevation 9.  So we are really bringing in about 4-5 feet of fill to achieve that elevatio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Obviously the homes will be higher than the roads.  There is local and state building codes for how high you set those dwellings.  They have to be 2 feet…the finished floor has to be 2 feet above the base flood elevation.  So the way the grading works the first floor elevation of the homes will be between 12 and 13 feet; but no lower than 12 feet.  So that was the configuration.  And again, it’s 138 units proposed on this plan.  What would be allowed by the zoning for this configuration would be 143 units.  There is 151 units currently there now; so we are down to 138.  138 was a function of how the homes fit on the roads and the lay-ou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Another big situation that is a problem that has been ongoing is the impacts of the lay-outs to the D.E.C. wetland.  There is a wetland limit and then there is also 100 foot adjacent area that is regulated by the D.E.C.  Currently, there are 18 homes that are located entirely within the adjacent area.  There are several more that are partially located within the adjacent area.  Many of the homes are located on or maybe slightly encroaching into the actual wetlands; forget about the adjacent area they are right there on top of the wetlands.  So when we redid our configuration we moved everything back.  We do have some units that clip the outer limits of the adjacent area.  Our conversations and emails and correspondence with the D.E.C. has been that this is an improvement with respect to what is there, and we’ve also developed a landscaping plan and other features that would enhance the functions of the wetlands themselve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With respect to the variances, we need variances for front yard to those units right there.  That’s where units 10 through 14 are.  At that location you can see right there is the out parcel.  That is a separate property unit right there.  We have the out parcel property line to  be concerned with and there’s also an Orange &amp; Rockland overhead transmission line that is close by.  It’s kind of a pinch point.  The original lay-out form did not need that front yard variance.  We fit the road in between the property line and the Orange &amp; Rockland utility pole.  But, the requirements with Orange &amp; Rockland are you cannot fill too close to the pole; you can’t bury the (inaudible).  So with that in mind we moved the road to the other side of the utility pole and further away from the out parcel.  But, that was bringing the road closer to the wetlands.  We didn’t want to push everything further back into the wetlands so in that case there was units 10 through 14 they are closer themselves to the road.  Instead of 10 feet that is required they are about 4 to 4.8 feet offset from the road.  Since that’s the case, the front yard variance with respect to the lot width and lot frontage variance, 50 feet is required, we have a whole range, I think our minimum was about 26 feet.  A big portion of the need for that variance 50 by 100 foot lot were the housing stock that we are proposing would be tremendously oversized.  We did some rough calculations if we did that it would only be about 100 units that we could fit and that also be more of the double-wide units.  They would be 32 feet wid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 market analysis for this community demonstrated the need for single-wide three bedroom units.  All of the units that we ae proposing are single-wide units and they all have three bedrooms.  So with the required clearances between units, we have to have 10 feet between the unit’s minimum.  That resulted in about 26 to 30 feet general distance between units.  So that results in about the 30 foot wide lot and width.  As opposed to the 50 foot wide lot width.  So that’s where the genesis of that requested varianc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this is the proposed configuration overlaid on an aerial.  You can see the green right, that’s the emergency access road.  It is pretty clear here.  These are all of the existing units that are right on top of the wetlands.  You can see by the findings that are shown right here in the wetlands.  The entire perimeter is lined with homes.  Those are obviously coming out.  But, this is an emergency access road.  It’s a grass creek type product where the grass grows through it and you don’t necessarily perceive it as a road, but it is maintained, and it is available.  So that’s the green.  And then you can see the remainder of the units on this sid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You can also see back here there is many units located in that area as well.  It is very long dead-end that goes to the southwest corner of the site.  That has been eliminate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We do have some recreational features in the upper area there.  But, the road and the units at that location will be removed and replaced with more of the open spac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again the key slide elements we are elevating the roads, we are building the new homes at a higher elevation, we are replacing essentially the entire utility infrastructure on the site, currently the sanitary lines run below existing units.  There is a trunk line on the property that is below existing units.  Everything will be aligned when reconstructed to not have that condition with the utilities being in the road.  The overhead utilities will be located under the ground.   There will be a new water system put in and a new gas system in as well.  So it’s all a new infrastructur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We also reduce the curb services on the site, too.  I think we have about an 18% reduction in the curbing services.  That’s kind of a function of less area devoted to paving the road.  Currently the roads are very wide.  There is parallel parking on the road.  So the pavement width gets very wide and under-utilized, but our proposed plan has all off-street parking.  So we are still maintaining 24 foot wide road, but we have all off-street parking.  So we were able to the reduce the (inaudible) area.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is is the plan that we developed.  This was prepared by David Sherman, architect, and we have to be careful of the Orange &amp; Rockland transmission easement and regulations where you can and cannot plant there, but the key feature of this was how we would be vegetating the area adjacent to the wetland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We are establishing a 15 foot wide “no mow zone” directly adjacent closer to the wetland line and that would just be allowed to just let the wetlands encroach another 15 feet.  Then we have an area that’s low that its existing grade and  Dave Sherman put appropriate named species for the conditions there and we kind of slope up to get to higher elevation for the emergency access road in the back.  That will be a gentle slope, but we are still going to line it with (inaudible) as well.  Not a vertical wall.  It slopes (inaudibl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these visual renditions the Planning Board requested (inaudible).  That is existing conditions, and these are the proposed conditions…and this is the proposed entrance off of Grassy Point Roa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So you can see the first house on the right – that house will (inaudible).  This was taken from Grassy Point Road, I guess east of the Penny Bridge looking (inaudible)  On the other side of the road are trees  (this part of the presentation is inaudible since Mr. DeGennaro was away from the microphon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Does the shoreline remain the same or are you doing anything to establish the shorelin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The shoreline is the same.  This is the out parcel we were talking about.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xml:space="preserve">:  Quickly, I might just jump in for the sake of the record.  Have you submitted hard copies of the slides that you put up and if you haven’t I think you shoul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We wil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Oka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xml:space="preserve">:  Good evening Mr. DeGennaro.  Thank you very much for your presentation.  I want to commend your firm for the work they did.  Certainly it did some outstanding improvements in terms of road access and infrastructure improvements and gave a lot of thought.  But, in doing so you’ve created other issues obviously and that’s why we are here tonight to look at a development of 138 proposed new units where 124 of those require variances.  You exceed the bulk tables and you have people living very closely one on top of another.  Looking at the site plan that is proposed it very much resembles any block in the city of New York, Philadelphia or any other metropolis.  It doesn’t render anything specific to the country; the suburban life and I worry about that.  I worry about the quality of life for these resident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Have you considered other concepts to develop this property that would reduce the number of variances sought and if so can you explain why those concepts were not considered and why you’ve decided; ultimately, on this desig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Mr. Emanuel</w:t>
      </w:r>
      <w:r>
        <w:rPr>
          <w:rFonts w:eastAsia="Times New Roman" w:cs="Calibri" w:cstheme="minorHAnsi"/>
          <w:bCs/>
          <w:sz w:val="24"/>
          <w:szCs w:val="24"/>
        </w:rPr>
        <w:t>:  If I may Mr. Vasti, first of all I take issue with your characterization of the proposal and even with respect to the comparison of the proposed density compared to what is existing.  If you take a look at the existing conditions map…existing conditions drawing, and you will find that many, if not most, of the existing units; or the pre-existing units, were actually closer together then what we are proposing to have right now…</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Well Mr. Emanue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If I ma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But, I just want to interject I differ with you because I’m basing my statements on the November 18 or 19 letter from the Department of Planning and I’m speaking directly from the letter written by the Acting Commissioner Douglas Schuetz and the main paragraph #1 talks about density and variances.  They are substantial and they are issues here that could set dangerous precedents.  So you know I did ask the Engineer a question and I would like him to answer my ques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xml:space="preserve">:  I’m getting there if you would Mr. Vasti.  If Mr. DeGennaro has to jump in with additional information, he will.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First of all, the County Planning Department I don’t has ever been out there.  Secondly, as you know the County Planning Department tends not to like variances of any kind.  Just prior to the opening of this session of your Public Hearing this Board over road a disapproval from the County Planning Department of a sign.  It was an outright disapproval that they had.  In this particular case they are taking a look and they are saying – here is your ideal and we think that in every case you should stick with the ideal as it is expressed in the Zoning Code.  But, they made no effort to have an understanding of the impacts.  They said we need to worry about this impact, that impact, every other impact – quite frankly we did, and the Planning Board did.  The Planning Board took a look at whether local roads become congested, whether the sewer system could handle, what the public water system could handle it.  By the way with respect to the sewer system and the water system we are getting brand new systems inside the park and we are serving fewer people than were previously served under the 151 units.  So we are going from 151 units down to 138 unit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In addition, there is money involved here; costs involved here.  This project with 83,000 yards of fill that need to be bought in, in order to get the elevations with a brand new infrastructure, with brand new roads all of this costs a lot of money in addition to the operating losses that the BaMar owners have had experienced since Superstorm Sandy.  There is a lot of money.  That money has to be made up somehow.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If these variances are not granted, you are probably looking at a loss of an additional 40 units; bringing it down to somewhere below…somewhere 98, 99 units.  It is not sustainable.  It’s not economically feasible.  You can’t make that money up on 99 units.  You can’t make that money up and do it in a way where the people who are going to be living there can actually afford to live ther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that’s the conundrum that we had.  How do we make this place a safe place, a place where people can live in an affordable rate, where emergency vehicles can get in and out and still recoup the investment?  They are not a charity.  They are not required to be a charity, but they are making a significant investment that will take a very long time to recoup and if it goes…if the number goes down to what it would have to go down to without the variances that we are requesting, then it can’t be recouped.  It just won’t work, and we have no project and we have no homes in that locatio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Mr. Vasti</w:t>
      </w:r>
      <w:r>
        <w:rPr>
          <w:rFonts w:eastAsia="Times New Roman" w:cs="Calibri" w:cstheme="minorHAnsi"/>
          <w:bCs/>
          <w:sz w:val="24"/>
          <w:szCs w:val="24"/>
        </w:rPr>
        <w:t>:  Mr. Emanuel, on your first point about the Rockland County Planning Commission and the Zoning Board overriding and the Commissioner never visiting the site, this application is quite different then a sign.  This application effects people, peoples’ lives.  This application is not about money and profit and maximizing the value of an investment.  This is people are going to live the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b/>
        <w:t>(multiple discussions between Mr. Vasti and Mr. Emanuel –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 don’t want to get arguments here.  I am fine with discussions here, but this may help us out a little bit.  Mr. Sheehan, can you give some of your background and contexts to this discussion here; it might be helpfu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xml:space="preserve">:  As the applicants pointed out, we have been working on this for well over a year.  We’ve gone from 143, to 141, to 138, back up to 140, while we were changing the roadway, issues with O&amp;R easements, DEC buffer zone, wetlands.  So this project has changed numerous times.  Obviously when we spoke about the number of units,  the Department issues to go over with and so forth what we always kept in mind sitting with the Planning Board that it had to work as far as…at some point (inaudible).  There are a certain amount of units that is required to make this project work and we even tried to pull it down a little bit and they were trying to pull us up a little bit and we settled on 138.  As a matter of fact I missed one meeting a couple of months ago, and when I came back somehow it got back up to 140.  Well guess what, it’s back to 138.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So the Planning Board worked knowing that there is a number.  Just think if this was a vacant lot there wouldn’t be in here looking for 138 units; they wouldn’t at the Zoning Board…they would be going to the Planning Board meeting to cover it.  It is an existing use.  There are existing units there.  Is it tight – yes it is tight.  But, I have to say (inaudible) there is a lot of money to be invested.  I think Ira said 80 something thousand yards at least about 51,000 yards of material that is coming in to raise the road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Right now.</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xml:space="preserve">:  Maybe the Engineer didn’t do their calculations, but it is a lot of fill.  And that is just the roads.  None of the homes where the homes are is raised.  The homes are going to be raised, but not the grades and that is because you are in the flood plan  (inaudible)  but again it is what it is.  It is an existing park so when the bottom line comes you either give them the number they need, or they probably are not going to go forwar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Mr. Emanuel, I have a slightly different ques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Su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How many units are required to make the project break eve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We need 138 units to make this project g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xml:space="preserve">:  That’s not what I asked you.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I don’t know that we can give you that answer.  I really don’t know.  I don’t know that we’ve come to that.  138 is as low as we’ve been able to go.  And if I may, it’s not a matter of breaking even…they are entitled to make a profi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I understand that, but it matters to me if I can find that information out it would be helpful.  If I can’t, I can’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I don’t know that we can actually provide that numb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xml:space="preserve">:  I think that maybe we should be looking at the variances versus how many units.  I mean if BaMar wants 10 units for arguments sake, so instead of going 120, 140 units for the variances, maybe you are going to have 150 unit variances.  So it’s not going to change that significantly as far as variances.  I think you need to look at the impact of the variances would be on the developmen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I have to say the units do meet Building Code as far as separation I made sure of that.  Like I said before it’s nice.  That’s why we are going to have single-wide versus double-wide.  I think for the record you need to either way it goes I think the record has to show information on variance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If I may with respect to the width, this goes to the variance – the 50 foot width was put in place at the time when most of the units that we are talking about in the Town were double-wides</w:t>
      </w:r>
      <w:bookmarkStart w:id="0" w:name="_GoBack"/>
      <w:bookmarkEnd w:id="0"/>
      <w:r>
        <w:rPr>
          <w:rFonts w:eastAsia="Times New Roman" w:cs="Calibri" w:cstheme="minorHAnsi"/>
          <w:bCs/>
          <w:sz w:val="24"/>
          <w:szCs w:val="24"/>
        </w:rPr>
        <w:t xml:space="preserve">.  Double-wide trailers were 32 to 34 feet wide.  All of these units that we are talking about here now are 16 foot units.  If you do the math, you find out that the ratio of the unit width, for a double-wide, to that 50 foot required width is .64.  If you apply that same ratio to a single-wide, which is 16 feet wide, you come out with the lot width requirement of 25 feet.  None of th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spacing w:before="0" w:after="200"/>
        <w:rPr>
          <w:b/>
          <w:b/>
          <w:bCs/>
        </w:rPr>
      </w:pPr>
      <w:r>
        <w:rPr/>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6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1</Pages>
  <Words>5325</Words>
  <Characters>30355</Characters>
  <CharactersWithSpaces>3560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20:00Z</dcterms:created>
  <dc:creator>Kathy Kivlehan</dc:creator>
  <dc:description/>
  <dc:language>en-US</dc:language>
  <cp:lastModifiedBy>Kathy Kivlehan</cp:lastModifiedBy>
  <dcterms:modified xsi:type="dcterms:W3CDTF">2019-11-26T2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