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1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ecember 5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NEW APPLICATIONS (2)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0"/>
          <w:szCs w:val="20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0"/>
          <w:szCs w:val="20"/>
          <w:u w:val="single"/>
        </w:rPr>
        <w:t xml:space="preserve">Request of Sam &amp; Kimiyo Matthews – App. #19-07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0"/>
          <w:szCs w:val="20"/>
        </w:rPr>
      </w:pPr>
      <w:r>
        <w:rPr>
          <w:rFonts w:eastAsia="Calibri" w:cs="" w:cstheme="minorBidi" w:eastAsia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0"/>
          <w:szCs w:val="20"/>
        </w:rPr>
      </w:pPr>
      <w:r>
        <w:rPr>
          <w:rFonts w:eastAsia="Calibri" w:cs="" w:ascii="Calibri" w:hAnsi="Calibri" w:asciiTheme="minorHAnsi" w:cstheme="minorBidi" w:eastAsiaTheme="minorHAnsi" w:hAnsiTheme="minorHAnsi"/>
          <w:sz w:val="20"/>
          <w:szCs w:val="20"/>
        </w:rPr>
        <w:t xml:space="preserve">A variance from the requirements of Chapter 215, Article V, Section 15A d.1-6 – Less than required rear set back; required 6.2 feet, provided 4.5 feet and Chapter 215, Article V, Section 15A d.1-7 – Less than required rear yard, required 6.2 feet, provided 4.5 for an addition at 91 Buckberg Road, Tomkins Cove, New York.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0"/>
          <w:szCs w:val="20"/>
        </w:rPr>
      </w:pPr>
      <w:r>
        <w:rPr>
          <w:rFonts w:eastAsia="Calibri" w:cs="" w:cstheme="minorBidi" w:eastAsia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0"/>
          <w:szCs w:val="20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0"/>
          <w:szCs w:val="20"/>
        </w:rPr>
        <w:t>Section:  10.03          Block:  1          Lot:  40          Zone:  RR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0"/>
          <w:szCs w:val="20"/>
          <w:u w:val="single"/>
        </w:rPr>
      </w:pPr>
      <w:r>
        <w:rPr>
          <w:rFonts w:eastAsia="Calibri" w:cs="" w:cstheme="minorBidi" w:eastAsia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0"/>
          <w:szCs w:val="20"/>
          <w:u w:val="single"/>
        </w:rPr>
      </w:pPr>
      <w:r>
        <w:rPr>
          <w:rFonts w:eastAsia="Calibri" w:cs="" w:cstheme="minorBidi" w:eastAsia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0"/>
          <w:szCs w:val="20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0"/>
          <w:szCs w:val="20"/>
          <w:u w:val="single"/>
        </w:rPr>
        <w:t xml:space="preserve">Request of Cameron Edwards - App. #19-08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0"/>
          <w:szCs w:val="20"/>
        </w:rPr>
      </w:pPr>
      <w:r>
        <w:rPr>
          <w:rFonts w:eastAsia="Calibri" w:cs="" w:cstheme="minorBidi" w:eastAsia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0"/>
          <w:szCs w:val="20"/>
        </w:rPr>
      </w:pPr>
      <w:r>
        <w:rPr>
          <w:rFonts w:eastAsia="Calibri" w:cs="" w:ascii="Calibri" w:hAnsi="Calibri" w:asciiTheme="minorHAnsi" w:cstheme="minorBidi" w:eastAsiaTheme="minorHAnsi" w:hAnsiTheme="minorHAnsi"/>
          <w:sz w:val="20"/>
          <w:szCs w:val="20"/>
        </w:rPr>
        <w:t>A variance from the requirements of Chapter 215, Article VII, Section 30-B – Less than required spacing; required 15 feet, provided 8.5 feet for a semi-in ground pool located at 41 Orchard Street, Stony Point, New York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0"/>
          <w:szCs w:val="20"/>
        </w:rPr>
      </w:pPr>
      <w:r>
        <w:rPr>
          <w:rFonts w:eastAsia="Calibri" w:cs="" w:cstheme="minorBidi" w:eastAsia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0"/>
          <w:szCs w:val="20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0"/>
          <w:szCs w:val="20"/>
        </w:rPr>
        <w:t>Section:  15.03          Block:  4          Lot:  37          Zone:  R1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0"/>
          <w:szCs w:val="20"/>
        </w:rPr>
      </w:pPr>
      <w:r>
        <w:rPr>
          <w:rFonts w:eastAsia="Calibri" w:cs="" w:cstheme="minorBidi" w:eastAsia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CONTINUED PUBLIC HEARING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Request of BaMar, LLC – App. #19-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riances from the requirements of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hapter 215, Article V, Section 15A-h.5-4 less than required front yard/front setback for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nit number 10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nit number 11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nit number 12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nit number 13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nit number 14, required 10 feet; provided 4.8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hapter 215, Article V, Section 15A-h.5-3 less than required lot width; required 50 feet, provided 26.7 feet: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(BREAKDOWN OF UNITS THAT REQUIRE RELIEF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32 units - provided footage 26.7 feet, to 29.9 feet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6 units - provided footage 40.0 feet, to 49.9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hapter 215, Article V, Section 15A-h.5-8 less than required street frontage; required 50 feet, provided 26.7 feet: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(BREAKDOWN OF UNITS THAT REQUIRE RELIEF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2 units - provided footage 26.7 feet, to 29.9 feet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 units - provided footage 40.0 feet, to 49.9 fee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ocated at 400 BaMar Drive, Stony Point, New York, for manufactured homes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ection:  20.02          Block:  11          Lot:  7.1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utes of November 21, 2019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b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b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53:00Z</dcterms:created>
  <dc:creator>Kathy Kivlehan</dc:creator>
  <dc:description/>
  <dc:language>en-US</dc:language>
  <cp:lastModifiedBy>Kathy Kivlehan</cp:lastModifiedBy>
  <cp:lastPrinted>2019-11-25T14:42:00Z</cp:lastPrinted>
  <dcterms:modified xsi:type="dcterms:W3CDTF">2019-11-25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